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2413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ЗИМИНСКОГО СЕЛЬ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                                                                       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Зимино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ельсовета от 13.05.2022 № 24(в редакции  от 24.11.2022 №48) «Об утверждении Положения о комиссии по соблюдению требований к служебному поведению муниципальных служащих Администрации Зиминского сельсовета Ребрихинского района Алтайского края и урегулированию конфликта интересов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2.03.2007 №</w:t>
      </w:r>
      <w:hyperlink r:id="rId3">
        <w:r>
          <w:rPr>
            <w:rStyle w:val="InternetLink"/>
            <w:szCs w:val="28"/>
          </w:rPr>
          <w:t xml:space="preserve"> 25-ФЗ</w:t>
        </w:r>
      </w:hyperlink>
      <w:r>
        <w:rPr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Cs w:val="28"/>
          </w:rPr>
          <w:t>Указов</w:t>
        </w:r>
      </w:hyperlink>
      <w:r>
        <w:rPr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Зиминского сельсовета Ребрихинского района Алтайского края от 13.05.2022 № 24(в редакции  от 24.11.202 №48)  «Об утверждении Положения о комиссии по соблюдению требований к служебному поведению муниципальных служащих Администрации Зиминского сельсовета Ребрихинского района Алтайского края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риложение 1 постановления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.1. подпункт «а» пункта 3 изложить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«а) в обеспечении соблюдения муниципальными служащими Администрации Зиминского сельсовета Ребрихинского района Алтайского кра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.2. пункт 9 дополнить подпунктом «е» следующего содержания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.3. пункт 14 изложить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«14. Уведомления, указанные в абзаце пятом подпункта «б» и подпункте «е» пункта 9 настоящего Положения, рассматриваются Администрацией сельсовета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.4. в пункте 15 слова «подпункте «д» пункта 9» заменить словами «подпунктах «д» и «е» пункта 9»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.5. в пункте 16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.5.1. в подпункте «а» слова «подпункте «д» пункта 9» заменить словами «подпунктах «д» и «е» пункта 9»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.5.2. подпункт «в» изложить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9 настоящего Положения, а также рекомендации для принятия одного из решений в соответствии с пунктами 26, 30, 31(1), 32 настоящего Положения или иного решения.»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1.1.7. пункт 19 изложить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«19. Уведомления, указанные в подпунктах «д» и «е» пункта 9 настоящего Положения, как правило, рассматриваются на очередном (плановом) заседании комиссии.»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1.1.8. в подпункте «а» пункта 21 слова «подпунктом «б» пункта 9» заменить словами «подпунктами «б» и «е» пункта 9»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1.1.18. пункт 31 изложить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«31. По итогам рассмотрения вопросов, указанных в подпунктах «а», «б», «г», «д» и «е» пункта 9 настоящего Положения, и при наличии к тому оснований комиссия может принять иное решение, чем это предусмотрено пунктами 25-31(1) и 32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.17. дополнить пунктом 31(1) следующего содержания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«31(1). 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1.1.22. пункт 35 изложить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«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»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2. приложение 2 постановления изложить в редакции согласно приложению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3. Опубликовать постановление в Сборнике муниципальных правовых актов Администрации Зиминского сельсовета Ребрихинского района Алтайского края, обнародовать на информационном стенде Администрации   Зиминского сельсовета, а также на информационном стенде в селе Георгиевка и на официальном сайте Администрации Зиминского сельсовета Ребрихинского района Алтайского кра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сельсовета                                                                        Л.И.Ковын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Зиминского сельсовета Ребрихин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____________№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Cs w:val="28"/>
        </w:rPr>
        <w:t>КОМИССИИ ПО СОБЛЮДЕНИЮ ТРЕБОВАНИЙ К СЛУЖЕБНОМУ ПОВЕДЕНИЮ МУНИЦИПАЛЬНЫХ СЛУЖАЩИХ АДМИНИСТРАЦИИ ЗИМИНСКОГО СЕЛЬСОВЕТА РЕБРИХИНСКОГО РАЙОНА АЛТАЙСКОГО КРАЯ И УРЕГУЛИРОВАНИЮ КОНФЛИКТА ИНТЕРЕ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злова Наталья Александровна, председатель комиссии(по 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рогина Ирина Николаевна, заместитель председателя комиссии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рчикова Татьяна Александровна, секретарь комиссии(по согласованию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лимонова Галина Иосифовна - председатель Совета ветеранов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игорьев Александр Григорьевич – депутат Зиминского сельского Совета народных депутатов Зиминского сельсовета Ребрихинского района Алтайского края 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6E0DA429018313281331A3D159DF44CC965CB8D97365559C02E6DC0F71BD089B6F3849821F667f2HBD" TargetMode="External"/><Relationship Id="rId4" Type="http://schemas.openxmlformats.org/officeDocument/2006/relationships/hyperlink" Target="consultantplus://offline/ref=2026E0DA429018313281331A3D159DF44CC965CB8D93365559C02E6DC0F71BD089B6F3849821F467f2HCD" TargetMode="External"/><Relationship Id="rId5" Type="http://schemas.openxmlformats.org/officeDocument/2006/relationships/hyperlink" Target="consultantplus://offline/ref=2026E0DA429018313281331A3D159DF44CC863C88990365559C02E6DC0F71BD089B6F3849821F46Af2H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7:00Z</dcterms:created>
  <dc:creator>Unknown</dc:creator>
  <dc:description/>
  <cp:keywords/>
  <dc:language>en-US</dc:language>
  <cp:lastModifiedBy>user</cp:lastModifiedBy>
  <cp:lastPrinted>2022-10-07T11:44:00Z</cp:lastPrinted>
  <dcterms:modified xsi:type="dcterms:W3CDTF">2025-06-26T09:28:00Z</dcterms:modified>
  <cp:revision>5</cp:revision>
  <dc:subject/>
  <dc:title>АДМИНИСТРАЦИЯ РЕБРИХИНСКОГО РАЙОНА</dc:title>
</cp:coreProperties>
</file>