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ЗИМИН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ЗИМИН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6.04.2024                                                                                                             №30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Зим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Зиминского сельского Совета народных депутатов Зиминского сельсовета Ребрихинского района Алтайского края от 10.07.2019 № 16 «О налоге на имущество физических лиц на территории муниципального образования Зиминский сельсовет Ребрихинского района Алтайского  края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в редакции от 27.10.2021 № 30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частью 1 статьи 403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рассмотрев протест прокурора Ребрихинского района от 29.02.2024 № 02-16-2024, Зиминский сельский Совет народных депутатов Зиминского сельсовета Ребрихинского района Алтайского края, РЕШИЛ:</w:t>
      </w:r>
    </w:p>
    <w:p>
      <w:pPr>
        <w:pStyle w:val="Style14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 w:before="0" w:after="0"/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1. Внести в </w:t>
      </w:r>
      <w:hyperlink r:id="rId2" w:tgtFrame="_blank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«О налоге на имущество физических лиц на территории муниципального образования Зиминский сельсовет Ребрихинского района Алтайского края» (в редакции от 27.10.2021 № 30) следующие изменения и допол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ункт 2 реш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«2.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3">
        <w:r>
          <w:rPr>
            <w:rStyle w:val="InternetLink"/>
            <w:szCs w:val="28"/>
          </w:rPr>
          <w:t>налоговым периодом</w:t>
        </w:r>
      </w:hyperlink>
      <w:r>
        <w:rPr>
          <w:szCs w:val="28"/>
        </w:rPr>
        <w:t>, с учетом особенностей, предусмотренных настоящей стать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3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публиковать решение в Сборнике муниципальных правовых актов Зиминского сельсовета Ребрихинского района Алтайского края, разместить на официальном сайте Администрации Зиминского сельсовета Ребрихинского района Алтайского края, а также обнародовать на информационном стенде в Администрации Зиминского сельсовета, и на информационном стенде  в пос.Майский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постоянную комиссию по правовым вопросам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сельсовета                                                                      Л.И.Ковын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14B729A-B9CB-4AC3-A31C-9B5FD56CEEDC" TargetMode="External"/><Relationship Id="rId3" Type="http://schemas.openxmlformats.org/officeDocument/2006/relationships/hyperlink" Target="https://login.consultant.ru/link/?req=doc&amp;base=LAW&amp;n=470832&amp;dst=103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8:00Z</dcterms:created>
  <dc:creator>user</dc:creator>
  <dc:description/>
  <cp:keywords/>
  <dc:language>en-US</dc:language>
  <cp:lastModifiedBy>user</cp:lastModifiedBy>
  <cp:lastPrinted>2024-04-27T13:45:00Z</cp:lastPrinted>
  <dcterms:modified xsi:type="dcterms:W3CDTF">2024-04-27T06:46:00Z</dcterms:modified>
  <cp:revision>5</cp:revision>
  <dc:subject/>
  <dc:title/>
</cp:coreProperties>
</file>