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7.12.2021№60                                                                                с. Зимино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28321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ерспективном плане работы Зиминского сельского Совета народных депутатов Зиминского сельсовета Ребрихинского района Алтайского края седьмого созыва на 2022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00.4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ерспективном плане работы Зиминского сельского Совета народных депутатов Зиминского сельсовета Ребрихинского района Алтайского края седьмого созыва на 2022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народных депутатов Зиминского сельсовета Ребрихинского района Алтайского края, утвержденного решением Зиминского сельского Совета народных депутатов Зиминского сельсовета Ребрихинского района Алтайского края от 26.09.2021№ 10,  сельский Совет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Утвердить  перспективный план работы Зиминского сельского Совета народных депутатов Зиминского сельсовета Ребрихинского района Алтайского края седьмого созыва на 2022 год (Приложения 1, 2, 3, 4, 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Зиминского сельсовета Ребрихинского района Алтайского края, на информационном стенде в пос.Майски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Глава сельсовета                                                                         Е.А.Штейнбрехер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                           Л.И.Ковын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2.2021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7"/>
        <w:gridCol w:w="3788"/>
        <w:gridCol w:w="2059"/>
        <w:gridCol w:w="4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е должностное лицо за проведение</w:t>
            </w:r>
            <w:r>
              <w:rPr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антикоррупционной экспертизы муниципальных нормативных правов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>
          <w:trHeight w:val="1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хемы избирательных округов по выборам депутатов Зиминского сельского Совета народных депутатов Зиминского сельсовета Ребрихинского района Алтайского края восьмого созыв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остоянная комис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правовым вопросам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2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Регламента 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стоянных депутатских комиссиях 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конкурса на замещение должности главы Администрации муниципального образования Зиминский 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Зим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вопросам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им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 и по вопросам социаль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сед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  <w:gridCol w:w="14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Зимин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 за 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/ постоянная комиссия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 восьмого созы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2.2021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  <w:gridCol w:w="477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Зим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им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2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Зимин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1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им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2 год, планирование работы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2.2021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 Алтайского края седьмого созыв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по составлению протоколов об административной ответственности (№46-З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им сельским Советом народных депутатов Зим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2 год, планирование работы на 2023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2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 народных депутатов Зим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2.2021№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68"/>
        <w:gridCol w:w="1416"/>
        <w:gridCol w:w="172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ктуальных вопросах по подготовке и проведению местных выборов 11 сентября 202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в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255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 народных депутатов Зим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2.2021№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1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Зим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им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Ребрихинского района Алтайского края в разделе «Сельсо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4:00Z</dcterms:created>
  <dc:creator>Пользователь Windows</dc:creator>
  <dc:description/>
  <cp:keywords/>
  <dc:language>en-US</dc:language>
  <cp:lastModifiedBy>user</cp:lastModifiedBy>
  <cp:lastPrinted>2022-01-10T10:20:00Z</cp:lastPrinted>
  <dcterms:modified xsi:type="dcterms:W3CDTF">2022-01-19T02:58:00Z</dcterms:modified>
  <cp:revision>22</cp:revision>
  <dc:subject/>
  <dc:title>Змеиногорский районный Совет депутатов</dc:title>
</cp:coreProperties>
</file>