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ИНСКИЙ СЕЛЬСКИЙ СОВЕТ НАРОДНЫХ ДЕПУТАТОВ ЗИМИНСКОГО СЕЛЬСОВЕТА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12.2021№55                                                                                            с. Зими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районного Совета народных депутатов от 26.04.2018 № 11.1 «Об утверждении Положения о порядке организации и проведения публичных слушаний в муниципальном образовании Зиминский сельсовет Ребрихинского района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от 01.07.2021 № 289-ФЗ «О внесении изменений в статью 28 Федерального закона "Об общих принципах организации местного самоуправления в Российской Федерации", рассмотрев протест прокурора Ребрихинского района от 30.11.2021 № 02-16-2021 на решение Ребрихинского районного Совета народных депутатов Алтайского края от 26.04.2018 № 11.1 «Об утверждении Положения о порядке организации и проведения публичных слушаний в муниципальном образовании Зиминский сельсовет  Ребрихинского района Алтайского края»,</w:t>
      </w:r>
      <w:r>
        <w:rPr>
          <w:color w:val="FF0000"/>
          <w:szCs w:val="28"/>
        </w:rPr>
        <w:t xml:space="preserve"> </w:t>
      </w:r>
      <w:r>
        <w:rPr/>
        <w:t>сельский  Совет народных депутатов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Зиминского сельского Совета народных депутатов Беловского сельсовета Ребрихинского района Алтайского от 26.04.2018 № 11.1 «Об утверждении Положения о порядке организации и проведения публичных слушаний в муниципальном образовании Зиминский сельсовет Ребрихинского района Алтайского края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абзац 2 пункта 3.4 Положения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- производит заблаговременное оповещение жителей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Ребрихинского района Алтайского края в информационно-телекоммуникационной сети «Интернет»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</w:t>
      </w:r>
      <w:r>
        <w:rPr>
          <w:color w:val="000000"/>
          <w:szCs w:val="28"/>
        </w:rPr>
        <w:t>Обнародовать настоящее решение на информационном стенде Администрации Зиминского сельсовета, а также на информационном стенде пос.Майский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Е.А.Штейнбрех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  Л.И.Ковынев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ў б</dc:creator>
  <dc:description/>
  <cp:keywords/>
  <dc:language>en-US</dc:language>
  <cp:lastModifiedBy>user</cp:lastModifiedBy>
  <cp:lastPrinted>2021-12-21T14:37:00Z</cp:lastPrinted>
  <dcterms:modified xsi:type="dcterms:W3CDTF">2022-01-10T03:25:00Z</dcterms:modified>
  <cp:revision>13</cp:revision>
  <dc:subject/>
  <dc:title>РОССИЙСКАЯ ФЕДЕРАЦИЯ</dc:title>
</cp:coreProperties>
</file>