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/>
      </w:pPr>
      <w:r>
        <w:rPr>
          <w:bCs/>
          <w:color w:val="000000"/>
          <w:sz w:val="28"/>
          <w:szCs w:val="28"/>
        </w:rPr>
        <w:t>ЗИМИНСКИЙ СЕЛЬСКИЙ СОВЕТ НАРОДНЫХ ДЕПУТАТОВ  ЗИМИНСКОГО СЕЛЬСОВЕТА РЕБР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05.2021                                                                                                 №21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Зимин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390" w:hRule="atLeast"/>
        </w:trPr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утверждении  Порядка      сооб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ами,  замещающими муниципаль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    в                 муниципальн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и     Зиминский        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рихинского  района Алтайского кр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       возникновении                    лич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ости  при        исполн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ных   обязанностей,      которая приводит   или    может    привести         к 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left="66" w:right="396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Зиминский сельсовет Ребрихинского района Алтайского края, сельский Совет народных депутатов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Зим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 Зиминского сельсовета Ребрихинского района Алтайского края, а также на информационном стенде в пос.Майский</w:t>
      </w:r>
      <w:r>
        <w:rPr>
          <w:color w:val="000000"/>
          <w:sz w:val="28"/>
          <w:szCs w:val="28"/>
        </w:rPr>
        <w:t xml:space="preserve"> и обнародовать на официальном сайте Администрации Ребрихинского района Алтайского края в рубрике «Зиминский сельсовет».</w:t>
      </w:r>
    </w:p>
    <w:p>
      <w:pPr>
        <w:pStyle w:val="Normal"/>
        <w:shd w:fill="FFFFFF" w:val="clear"/>
        <w:tabs>
          <w:tab w:val="clear" w:pos="708"/>
          <w:tab w:val="left" w:pos="1065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правовым вопроса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Е.А.Штейнбрехер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</w:rPr>
        <w:t>Заместитель главы Администрации сельсовета                                                 Л.И.Ковынев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Зиминского сельского Совета народных депутатов Зиминского сельсовета Ребрихинского района Алтайского края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21 № 2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общения лицами, замещающими муниципальные должности в муниципальном образовании Зим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Зиминский сельсовет Ребр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Зиминский сельсовет Ребрихин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 Зиминского сельского Совета народных депутатов Зимин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Зиминский сельский Совет народных депутатов Зимин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 день поступления заместителем главы Администрации Зиминского сельсовета Ребрихин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главы Администрации Зиминского сельсовета Ребрихинского района Алтайского края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заместитель главы  Администрации Зиминского сельсовета Ребрихин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Зиминский сельский Совет народных депутатов Зимин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Зиминский сельский Совет народных депутатов Зимин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Зиминский сельский Совет народных депутатов Зиминского сельсовета Ребрихинского района Алтайского края рассматривает уведомление на ближайшей сессии в порядке, установленном Регламентом работы Зиминского сельского Совета народных депутатов Зимин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Зиминский сельский Совет народных депутатов Зиминского сельсовета Ребрих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меститель главы Администрации Зиминского сельсовета Ребрихин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Зим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Зиминский сельский Совет народных депутатов Зимин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>(подпись)                             (Ф.И.О. лица, направившего уведом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ее уведомление ________________/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Зимин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2:00Z</dcterms:created>
  <dc:creator>Пользователь</dc:creator>
  <dc:description/>
  <cp:keywords/>
  <dc:language>en-US</dc:language>
  <cp:lastModifiedBy>user</cp:lastModifiedBy>
  <cp:lastPrinted>2021-05-28T09:54:00Z</cp:lastPrinted>
  <dcterms:modified xsi:type="dcterms:W3CDTF">2021-06-01T09:21:00Z</dcterms:modified>
  <cp:revision>12</cp:revision>
  <dc:subject/>
  <dc:title>ПРОЕКТ</dc:title>
</cp:coreProperties>
</file>