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ЗИМИНСКИЙ 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ЗИМИН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</w:rPr>
      </w:pPr>
      <w:r>
        <w:rPr>
          <w:b/>
        </w:rPr>
        <w:t xml:space="preserve">22.04.2021                                                                                                                                              №16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Об   утверждении   отчета</w:t>
      </w:r>
    </w:p>
    <w:p>
      <w:pPr>
        <w:pStyle w:val="Normal"/>
        <w:ind w:left="-180" w:hanging="0"/>
        <w:rPr/>
      </w:pPr>
      <w:r>
        <w:rPr/>
        <w:t xml:space="preserve">«Об исполнении бюджета </w:t>
      </w:r>
    </w:p>
    <w:p>
      <w:pPr>
        <w:pStyle w:val="Normal"/>
        <w:ind w:left="-180" w:hanging="0"/>
        <w:rPr/>
      </w:pPr>
      <w:r>
        <w:rPr/>
        <w:t>сельского поселения</w:t>
      </w:r>
    </w:p>
    <w:p>
      <w:pPr>
        <w:pStyle w:val="Normal"/>
        <w:ind w:left="-180" w:hanging="0"/>
        <w:rPr/>
      </w:pPr>
      <w:r>
        <w:rPr/>
        <w:t>за 2020 год»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 соответствии со статьей 22 Устава муниципального образования Зиминский сельсовет Ребрихинского района Алтайского края, Зиминский сельский Совет народных депутатов Зиминского сельсовета Ребрихинского района Алтайского края, </w:t>
      </w:r>
    </w:p>
    <w:p>
      <w:pPr>
        <w:pStyle w:val="Style13"/>
        <w:spacing w:before="0" w:after="0"/>
        <w:ind w:firstLine="720"/>
        <w:rPr/>
      </w:pPr>
      <w:r>
        <w:rPr/>
        <w:t>РЕШИЛ: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1.Утвердить уточненный план  бюджета сельского поселения Зиминский сельсовет Ребрихинского района Алтайского края на 2020 год по доходам в сумме 2650,4 тыс. рублей, по расходам в сумме </w:t>
      </w:r>
      <w:r>
        <w:rPr>
          <w:bCs/>
        </w:rPr>
        <w:t xml:space="preserve">2210,0 </w:t>
      </w:r>
      <w:r>
        <w:rPr/>
        <w:t>тыс. рублей  с профицитом бюджета в сумме 440,4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 Утвердить годовой отчет об исполнении бюджета сельского поселения Зиминский сельсовет Ребрихинского района Алтайского края за 2020 год   по доходам в сумме 2612,2 тыс. рублей,  по расходам в сумме 2210,0</w:t>
      </w:r>
      <w:r>
        <w:rPr>
          <w:bCs/>
        </w:rPr>
        <w:t xml:space="preserve"> </w:t>
      </w:r>
      <w:r>
        <w:rPr/>
        <w:t>тыс. рублей с профицитом бюджета в сумме 402,2 тыс.рублей и следующими финансовыми показателями исполнения бюджета сельского поселения Зиминский сельсовет Ребрихинского района Алтайского края за 2020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доходам  бюджета сельского поселения Зиминский сельсовет Ребрихинского района Алтайского края за 2020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источникам внутреннего финансирования дефицита бюджета сельского поселения Зиминский сельсовет Ребрихинского района Алтайского края за 2020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о распределению расходов бюджета сельского поселения Зиминский сельсовет Ребрихинского района Алтайского края за 2020 год согласно приложениям  3,4,5 к настоящему решению.</w:t>
      </w:r>
    </w:p>
    <w:p>
      <w:pPr>
        <w:pStyle w:val="Normal"/>
        <w:ind w:firstLine="720"/>
        <w:jc w:val="both"/>
        <w:rPr/>
      </w:pPr>
      <w:r>
        <w:rPr/>
        <w:t>3.Обнародовать настоящее решение  на информационном стенде   Администрации сельсовет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решения возложить на постоянную комиссию планово-бюджетную, по социальным и аграрным вопросам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Глава сельсовета                                                                                                            Е.А.Штейнбрехер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ab/>
      </w:r>
      <w:r>
        <w:rPr>
          <w:bCs/>
        </w:rPr>
        <w:t xml:space="preserve">                                </w:t>
      </w:r>
    </w:p>
    <w:p>
      <w:pPr>
        <w:pStyle w:val="Style13"/>
        <w:spacing w:lineRule="atLeast" w:line="255"/>
        <w:ind w:left="-180" w:hanging="0"/>
        <w:rPr>
          <w:bCs/>
        </w:rPr>
      </w:pPr>
      <w:r>
        <w:rPr>
          <w:bCs/>
        </w:rPr>
      </w:r>
    </w:p>
    <w:p>
      <w:pPr>
        <w:pStyle w:val="Style13"/>
        <w:spacing w:lineRule="atLeast" w:line="255"/>
        <w:ind w:hanging="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rPr/>
      </w:pPr>
      <w:r>
        <w:rPr/>
        <w:t>Заместитель главы Администрации сельсовета                                              Л.И.Ковын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Зиминского  сельского Совета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Зиминского сельсовет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Style15"/>
        <w:jc w:val="center"/>
        <w:rPr/>
      </w:pPr>
      <w:r>
        <w:rPr/>
        <w:t xml:space="preserve">                                                    </w:t>
      </w:r>
      <w:r>
        <w:rPr/>
        <w:t xml:space="preserve">«Об утверждении отчета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исполнении бюджета сельского поселения</w:t>
      </w:r>
    </w:p>
    <w:p>
      <w:pPr>
        <w:pStyle w:val="Style15"/>
        <w:jc w:val="center"/>
        <w:rPr/>
      </w:pPr>
      <w:r>
        <w:rPr/>
        <w:t xml:space="preserve">                                   </w:t>
      </w:r>
      <w:r>
        <w:rPr/>
        <w:t>за 2020  год»»</w:t>
      </w:r>
    </w:p>
    <w:p>
      <w:pPr>
        <w:pStyle w:val="Style15"/>
        <w:jc w:val="center"/>
        <w:rPr/>
      </w:pPr>
      <w:r>
        <w:rPr/>
        <w:t xml:space="preserve">                                           </w:t>
      </w:r>
      <w:r>
        <w:rPr/>
        <w:t>от  22.04.2021 №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ы бюджета муниципального образования</w:t>
      </w:r>
    </w:p>
    <w:p>
      <w:pPr>
        <w:pStyle w:val="Normal"/>
        <w:jc w:val="center"/>
        <w:rPr/>
      </w:pPr>
      <w:r>
        <w:rPr/>
        <w:t>Зиминский  сельсовет Ребрихинского района Алтайского края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946"/>
        <w:gridCol w:w="1372"/>
        <w:gridCol w:w="148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>
          <w:trHeight w:val="3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</w:tr>
      <w:tr>
        <w:trPr>
          <w:trHeight w:val="3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</w:tr>
      <w:tr>
        <w:trPr>
          <w:trHeight w:val="2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6 02020 02 0000 14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3 06065 10 0000 1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2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7 05050 10 0000 18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</w:tr>
      <w:tr>
        <w:trPr>
          <w:trHeight w:val="4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обственные 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15001 10 0000 1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16001 10 0000 1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35118 10 0000 1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ве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40014 10 0000 1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49999 10 0000 1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4 05099 10 0000 1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7 05030 10 000018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ind w:left="4248" w:hanging="0"/>
        <w:rPr/>
      </w:pPr>
      <w:r>
        <w:rPr/>
        <w:t xml:space="preserve">        </w:t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к решению Зиминского сельского 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народных депутатов Зимин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утверждении отчета «Об исполнении бюджета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  за 2020 год»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2.04.2021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Зиминский сельсовет Ребрихинского района Алтайского края за 2020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1"/>
        <w:gridCol w:w="1429"/>
        <w:gridCol w:w="144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бюджетной классифик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0"/>
        <w:gridCol w:w="510"/>
        <w:gridCol w:w="1760"/>
        <w:gridCol w:w="2425"/>
        <w:gridCol w:w="960"/>
        <w:gridCol w:w="960"/>
        <w:gridCol w:w="960"/>
      </w:tblGrid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риложение 3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 решению Зимин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народных депутатов Зимин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Ребрихинского района Алтай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«Об утверждении отчета «Об исполнении бюджета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сельского поселения   за 2020 год»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 22.04.2021 №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муниципального образования Зим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рихинского района Алтайского края в 2020 году 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лассификации расходов бюджета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тыс.руб.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ое хозяйство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130"/>
        <w:gridCol w:w="1440"/>
        <w:gridCol w:w="306"/>
        <w:gridCol w:w="232"/>
      </w:tblGrid>
      <w:tr>
        <w:trPr>
          <w:trHeight w:val="315" w:hRule="atLeast"/>
        </w:trPr>
        <w:tc>
          <w:tcPr>
            <w:tcW w:w="98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Приложение 4                                                                         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решению Зиминского сельского Совет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народных депутатов Зиминского сельсовет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Ребрихинского района Алтайского края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«Об утверждении отчета «Об исполнении бюджета  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сельского поселения   за 2020 год»                                                                            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от  22.04.2021 №16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84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расходов бюджета муниципального образования Зиминский сельсовет Ребрихинского района Алтайского края за 2020 год по разделам, подразделам, целевым статьям и видам расходов классификации расходов бюджетов в ведомственной структуре расходов Российской Федерации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687"/>
              <w:gridCol w:w="527"/>
              <w:gridCol w:w="567"/>
              <w:gridCol w:w="1701"/>
              <w:gridCol w:w="709"/>
              <w:gridCol w:w="1109"/>
              <w:gridCol w:w="1417"/>
            </w:tblGrid>
            <w:tr>
              <w:trPr>
                <w:trHeight w:val="492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распорядител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е на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Зиминского сельсовета Ребрихинского района Алтайского кра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4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их исполнительных органов местной администраци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 функций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и земельного налог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расхо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тивных комисс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,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обеспечение деятельности ( оказание услуг)подведомствен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2 5 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Централизованная бухгалтер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2 5 00 1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2 5 00 1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4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,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ости людей на водных объектах, охране их жизни и здоровья на территории поселений Ребрихинского рай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9 00 60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9 00 60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предупреждении и ликвидации последствий чрезвычайных ситуаций в границах поселениях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 9 00 6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 9 00 6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текущий ремонт автомобильных дорог, являющихся муниципальной собственностью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0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0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организации деятельности по сбору и транспортированию твёрдых коммунальных отходов на территории поселений Ребрихинского района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 в сфере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9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и земельного налог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памятников истории и культуры местного значения ,расположенных на территории по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 6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,работ и услуг для обеспечения муниципаль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 6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траслях социальной сфе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социальной политик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ы к пенсиям муниципальных служащих Ребрихинского района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  <w:gridCol w:w="216"/>
        <w:gridCol w:w="15"/>
        <w:gridCol w:w="216"/>
        <w:gridCol w:w="16"/>
        <w:gridCol w:w="216"/>
        <w:gridCol w:w="15"/>
        <w:gridCol w:w="232"/>
        <w:gridCol w:w="164"/>
        <w:gridCol w:w="68"/>
        <w:gridCol w:w="163"/>
        <w:gridCol w:w="68"/>
        <w:gridCol w:w="164"/>
        <w:gridCol w:w="68"/>
        <w:gridCol w:w="164"/>
        <w:gridCol w:w="68"/>
      </w:tblGrid>
      <w:tr>
        <w:trPr>
          <w:trHeight w:val="315" w:hRule="atLeast"/>
        </w:trPr>
        <w:tc>
          <w:tcPr>
            <w:tcW w:w="10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риложение 5                                                                    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 решению Зиминского сельского Совета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народных депутатов Зиминского сельсовета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Ребрихинского района Алтайского края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«Об утверждении отчета «Об исполнении бюджета   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сельского поселения   за 2020 год»                                                                             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  22.04.2021 №16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классификация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минский сельсовет Ребрихинского района Алтайского края за 2020 год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669"/>
              <w:gridCol w:w="501"/>
              <w:gridCol w:w="500"/>
              <w:gridCol w:w="1616"/>
              <w:gridCol w:w="667"/>
              <w:gridCol w:w="1345"/>
              <w:gridCol w:w="1389"/>
            </w:tblGrid>
            <w:tr>
              <w:trPr>
                <w:trHeight w:val="492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распорядител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е назначени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4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4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муниципального образ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их исполнительных органов местной администраци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 функций органов местного самоуправ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5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1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,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и земельного налог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S04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расход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тивных комисс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обеспечение деятельности ( оказание услуг)подведомствен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2 5 00 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Централизованная бухгалтер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2 5 00 108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2 5 00 108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1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,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ости людей на водных объектах, охране их жизни и здоровья на территории поселений Ребрихинского район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9 00 609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,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9 00 609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предупреждении и ликвидации последствий чрезвычайных ситуаций в границах поселениях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 9 00 609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 9 00 609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3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текущий ремонт автомобильных дорог, являющихся муниципальной собственность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09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09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4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4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8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организации деятельности по сбору и транспортированию твёрдых коммунальных отходов на территории поселений Ребрихинского района.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680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и кинематограф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6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 в сфере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44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 работ и услуг для обеспечения муниципальных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9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и земельного налог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105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памятников истории и культуры местного значения ,расположенных на территори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 6099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траслях социальной сфе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0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социальной политик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ы к пенсиям муниципальных служащих Ребрихинского района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6627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8:00Z</dcterms:created>
  <dc:creator>zimino</dc:creator>
  <dc:description/>
  <cp:keywords/>
  <dc:language>en-US</dc:language>
  <cp:lastModifiedBy>user</cp:lastModifiedBy>
  <cp:lastPrinted>2021-05-12T16:51:00Z</cp:lastPrinted>
  <dcterms:modified xsi:type="dcterms:W3CDTF">2021-05-12T09:55:00Z</dcterms:modified>
  <cp:revision>96</cp:revision>
  <dc:subject/>
  <dc:title/>
</cp:coreProperties>
</file>