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СЕЛЬСОВЕТА РЕБРИХИ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06.2025                                                                                                   №8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Ребрихинского района от 10.06.2025 № 02-25-25 на решение Зиминского сельского Совета народных депутатов Зиминского сельсовета Ребрихинского района Алтайского края от 27.10.2021 № 32 «Об утверждении Положения о муниципальном контроле в сфере благоустройства на территории муниципального образования Зиминский сельсовет Ребрихинского района Алтайского края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на решение Совета народных депутатов Зиминского сельсовета Ребрихинского района Алтайского края от 27.10.2021 № 32 «Об утверждении Положения о муниципальном контроле в сфере благоустройства на территории муниципального образования Зиминский сельсовет Ребрихинского района Алтайского края»»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проест прокурора Ребрихинского района от 10.06.2025 № 02-25-25 на решение Совета народных депутатов Зиминского сельсовета Ребрихинского района Алтайского края от 27.10.2021 № 32 «Об утверждении Положения о муниципальном контроле в сфере благоустройства на территории муниципального образования Зиминский сельсовет Ребрихинского района Алтайского края»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читать необходимым Администрации Зим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зимин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мандатную, по правовым вопросам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И.о.главы сельсовета                                                                       Л.И.Ковын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7:00Z</dcterms:created>
  <dc:creator>user</dc:creator>
  <dc:description/>
  <cp:keywords/>
  <dc:language>en-US</dc:language>
  <cp:lastModifiedBy>user</cp:lastModifiedBy>
  <cp:lastPrinted>2025-06-26T16:51:00Z</cp:lastPrinted>
  <dcterms:modified xsi:type="dcterms:W3CDTF">2025-07-03T06:56:00Z</dcterms:modified>
  <cp:revision>8</cp:revision>
  <dc:subject/>
  <dc:title/>
</cp:coreProperties>
</file>