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ind w:left="2977" w:hanging="297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2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ИНСКИЙ СЕЛЬСКИЙ СОВЕТ НАРОДНЫХ  ДЕПУТАТОВ    </w:t>
      </w:r>
    </w:p>
    <w:p>
      <w:pPr>
        <w:pStyle w:val="2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ИНСКОГО СЕЛЬСОВЕТА РЕБРИХИНСКОГО РАЙОНА     </w:t>
      </w:r>
    </w:p>
    <w:p>
      <w:pPr>
        <w:pStyle w:val="2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6379" w:hanging="8080"/>
        <w:rPr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2.2023                                                                                                                № 4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бличных слушания по проекту Устава муниципального образования Зиминский сельсовет Ребрихинского района Алтайского кр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Устава муниципального образования Зиминский сельсовет Ребрихинского района Алтайского края, Положением о порядке организации и проведения публичных слушаний в муниципальном образовании Зиминский сельсовет Ребрихинского района Алтайского края, утвержденным решением Зиминского сельского Совета народных депутатов от 26.04.2018  № 11.1(в редакции от 24.12.2021 № 55), Зиминский  сельский Совет народных депутатов Зиминского сельсовета Ребрихинского района Алтайского кра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Устава муниципального образования Зиминский сельсовет Ребрихинского района Алтайского края 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апреля  2023 года на  15 час. 30 мин. в  здании Администрации Зиминского сельсовета (с. Зимино,  ул. Молодежная, д. 20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чания и предложения по проекту Устава муниципального образования Зиминский сельсовет Ребрихинского района Алтайского края направляются для обобщения в комиссию по организации и проведению публичных слушаний по Устава муниципального образования Зиминский сельсовет Ребрихинского района Алтайского края (с. Зимино,  ул. Молодежная, д. 20, Администрация Зиминского сельсовета, кабинет заместителя главы Администрации сельсовета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Возложить обязанности по учету предложений по проекту Устава муниципального образования Зиминский сельсовет Ребрихинского района Алтайского края на заместителя главы Администрации сельсовета          Ковыневу Л.И 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  решение   на    информационном  стенде Администрации Зиминского сельсовета,информационном стенде  пос.Майский  и на официальном сайте Администрации Зиминского сельсовета Ребрихинского района Алтайского края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ешения возложить на постоянную комиссию по правовым  вопросам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Глава    сельсовета                                                                                 В.Е.Коз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4:00Z</dcterms:created>
  <dc:creator>1</dc:creator>
  <dc:description/>
  <cp:keywords/>
  <dc:language>en-US</dc:language>
  <cp:lastModifiedBy>user</cp:lastModifiedBy>
  <cp:lastPrinted>2022-03-04T10:46:00Z</cp:lastPrinted>
  <dcterms:modified xsi:type="dcterms:W3CDTF">2023-02-22T03:15:00Z</dcterms:modified>
  <cp:revision>1714</cp:revision>
  <dc:subject/>
  <dc:title>88                                                            Российская Федерация</dc:title>
</cp:coreProperties>
</file>