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7" w:before="93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4.11.2022 </w:t>
        <w:tab/>
        <w:tab/>
        <w:tab/>
        <w:tab/>
        <w:tab/>
        <w:tab/>
        <w:tab/>
        <w:t xml:space="preserve">                                              №48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имино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иминского сельсовета Ребрихинского района Алтайского края от 13.05.2022 №24 «Об утверждении Правил обработки персональных данных в Администрации Зиминского сельсовета Ребрихинского района Алтайского края»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4.07.2022 №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, Федеральный законом от 27.07.2006 №152-ФЗ «О персональных данных», рассмотрев протест прокурора Ребрихинского района от 18.11.2022 №02-16-2022, подготовленный прокуратурой района проект муниципального нормативного правового акта «О внесении изменений 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им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5.2022 №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обработки персональных данных в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м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Алтайского края» от 18.11.2022, 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авила обработки персональных данных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ими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брихинского района Алтайского края, утвержденные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ими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Ребрихинского района Алтайского края о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05.2022 №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пункт 5.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40. </w:t>
      </w:r>
      <w:r>
        <w:rPr>
          <w:rFonts w:eastAsia="Calibri"/>
          <w:sz w:val="28"/>
          <w:szCs w:val="28"/>
        </w:rPr>
        <w:t xml:space="preserve">Если в соответствии с федеральным законом предоставление персональных данных и (или) получение Администрацией сельсовета согласия на обработку персональных данных являются обязательными, </w:t>
      </w:r>
      <w:r>
        <w:rPr>
          <w:sz w:val="28"/>
          <w:szCs w:val="28"/>
        </w:rPr>
        <w:t xml:space="preserve">уполномоченный работник Администрации </w:t>
      </w:r>
      <w:r>
        <w:rPr>
          <w:rFonts w:eastAsia="Calibri"/>
          <w:sz w:val="28"/>
          <w:szCs w:val="28"/>
        </w:rPr>
        <w:t>сельсовета</w:t>
      </w:r>
      <w:r>
        <w:rPr>
          <w:sz w:val="28"/>
          <w:szCs w:val="28"/>
        </w:rPr>
        <w:t xml:space="preserve"> или должностное лицо Администрации </w:t>
      </w:r>
      <w:r>
        <w:rPr>
          <w:rFonts w:eastAsia="Calibri"/>
          <w:sz w:val="28"/>
          <w:szCs w:val="28"/>
        </w:rPr>
        <w:t>сельсовета</w:t>
      </w:r>
      <w:r>
        <w:rPr>
          <w:sz w:val="28"/>
          <w:szCs w:val="28"/>
        </w:rPr>
        <w:t xml:space="preserve">, уполномоченное на осуществление кадрового делопроизводства в Администрации </w:t>
      </w:r>
      <w:r>
        <w:rPr>
          <w:rFonts w:eastAsia="Calibri"/>
          <w:sz w:val="28"/>
          <w:szCs w:val="28"/>
        </w:rPr>
        <w:t>сельсовета обязан разъяснить субъекту персональных данных юридические последствия отказа предоставить его персональные данные и (или) дать согласие на их обработку.»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8 Правил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. пункты 8.2.5, 8.2.6 изложить в следующей редакции: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8.2.5. Если в соответствии с федеральным законом предоставление персональных данных и (или) получение оператором согласия на обработку персональных данных являются обязательными, оператор обязан разъяснить субъекту персональных данных юридические последствия отказа предоставить его персональные данные и (или) дать согласие на их обработку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6. Сообщить в порядке, предусмотренном статьей 14 Федерального закона №152-ФЗ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8.2.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8.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»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. дополнить подпунктом 8.2.11.1, изложив его в следующей редакции: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8.2.11.1. 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администрация обязана с момента выявления такого инцидента оператором,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течение двадцати четырех часов о произошедшем инциденте, о предполагаемых причинах, повлекших нарушение прав субъектов персональных данных, и предполагаемом вреде, нанесенном правам субъектов персональных данных, о принятых мерах по устранению последствий соответствующего инцидента, а также предоставить сведения о лице, уполномоченном оператором на взаимодействие с уполномоченным органом по защите прав субъектов персональных данных, по вопросам, связанным с выявленным инцидентом;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течение семидесяти двух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 (при наличии).»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4. дополнить подпунктом 8.2.13.1 изложив его в следующей редакции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8.2.13.1. В случае обращения субъекта персональных данных к оператору с требованием о прекращении обработки персональных данных администрация обязана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настоящего Федерального закона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5. пункт 8.2.14 изложить в следующей редакции: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2.14. В случае отсутствия возможности уничтожения персональных данных в течение срока, указанного в частях 8.2.11 – 8.2.13.1 Правил, - осуществляет блокирование таких персональных данных или обеспечивает их блокирование (если обработка персональных данных осуществляется другим лицом, действующим по поручению Администрации) и обеспечивает уничтожение персональных данных в срок не более чем шесть месяцев, если иной срок не установлен федеральными законами.»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риложение 3 постановления – Правила рассмотрения запросов субъектов персональных данных или их представителей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имин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Ребрихинского района Алтайского края следующие изменения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Абзац 1 пункта 3.3 изложить в следующей редакции: «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а сообщить в порядке, предусмотренном статьей 14 Федерального закона №152-ФЗ,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пункт 3.5 изложить в следующей редакции: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5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части 8 статьи 14 Федерального закона №152-ФЗ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пункт 3.11 изложить в следующей редакции: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1.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а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. 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b w:val="false"/>
        </w:rPr>
        <w:t>Обнародовать настоящее постановление на  информационном  стенде Администрации</w:t>
      </w:r>
      <w:r>
        <w:rPr>
          <w:b w:val="false"/>
          <w:lang w:val="ru-RU"/>
        </w:rPr>
        <w:t xml:space="preserve"> </w:t>
      </w:r>
      <w:r>
        <w:rPr>
          <w:b w:val="false"/>
        </w:rPr>
        <w:t>сельсовета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нформационном стенде пос.Майский и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им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Ребрихинского района Алтайского края</w:t>
      </w:r>
      <w:r>
        <w:rPr>
          <w:b w:val="fals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В.Е.Козл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TextBody"/>
        <w:rPr/>
      </w:pPr>
      <w:r>
        <w:rPr>
          <w:lang w:val="ru-RU" w:eastAsia="ru-RU"/>
        </w:rPr>
        <w:t xml:space="preserve">            </w:t>
      </w: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В.Е.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6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Пользователь</dc:creator>
  <dc:description/>
  <cp:keywords/>
  <dc:language>en-US</dc:language>
  <cp:lastModifiedBy>user</cp:lastModifiedBy>
  <cp:lastPrinted>2022-11-24T15:19:00Z</cp:lastPrinted>
  <dcterms:modified xsi:type="dcterms:W3CDTF">2022-11-25T03:37:00Z</dcterms:modified>
  <cp:revision>46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