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26.12.2023 №45</w:t>
      </w:r>
      <w:r>
        <w:rPr>
          <w:b/>
          <w:szCs w:val="28"/>
        </w:rPr>
        <w:tab/>
        <w:tab/>
        <w:tab/>
        <w:tab/>
        <w:tab/>
        <w:tab/>
        <w:t xml:space="preserve">                                       </w:t>
      </w:r>
      <w:r>
        <w:rPr>
          <w:szCs w:val="28"/>
        </w:rPr>
        <w:t>с.Зим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Зиминский сельсовет Ребрихинского района Алтайского края, рассмотрев протест прокурора Ребрихинского района от 20.11.2023 № 02-16-2023 на решение народных депутатов Зиминского сельсовета Ребрихинского района Алтайского края от 15.06.2020 № 15 «О дополнительных основаниях признания безнадежными к взысканию недоимки, задолженности по пеням и штрафам по местным налогам» Зиминский сельский Совет народных депутатов Ребрихинского  сельсовета Ребрихинского района Алтайского края </w:t>
      </w:r>
      <w:r>
        <w:rPr>
          <w:szCs w:val="28"/>
        </w:rPr>
        <w:t>РЕШИЛ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Зиминского сельского Совета народных депутатов Ребрихинского сельсовета Ребрихинского района Алтайского края от 15.06.2020 № 15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е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решение в Сборнике муниципальных правовых актов Зиминского сельсовета Ребрихинского района Алтайского края, разместить на официальном сайте Администрации Зиминского сельсовета Ребрихинского района Алтайского края, а также обнародовать на информационном стенде в Администрации Зиминского сельсовета, и на информационном стенде пос.Майский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/>
        <w:t>И.о.главы сельсовета                                                                     Л.И.Ковынева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>
          <w:sz w:val="24"/>
          <w:szCs w:val="24"/>
        </w:rPr>
        <w:t>И.о.главы сельсовета                                                                                                   Л.И.Ковынева</w:t>
      </w:r>
    </w:p>
    <w:p>
      <w:pPr>
        <w:pStyle w:val="Normal"/>
        <w:widowControl w:val="false"/>
        <w:autoSpaceDE w:val="false"/>
        <w:ind w:left="5517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Зиминского сельского Совета народных депутатов Ребрихинского  сельсовета Ребрихинского района Алтайского    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26.12.2023 №45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6:00Z</dcterms:created>
  <dc:creator>ў б</dc:creator>
  <dc:description/>
  <cp:keywords/>
  <dc:language>en-US</dc:language>
  <cp:lastModifiedBy>user</cp:lastModifiedBy>
  <cp:lastPrinted>2020-07-06T10:40:00Z</cp:lastPrinted>
  <dcterms:modified xsi:type="dcterms:W3CDTF">2023-12-28T07:21:00Z</dcterms:modified>
  <cp:revision>6</cp:revision>
  <dc:subject/>
  <dc:title>РОССИЙСКАЯ ФЕДЕРАЦИЯ</dc:title>
</cp:coreProperties>
</file>