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ИНСКИЙ СЕЛЬСКИЙ СОВЕТ НАРОДНЫХ ДЕПУТАТОВ ЗИМИНСКОГО СЕЛЬСОВЕТА РЕБРИХИНСКОГО РАЙОНА АЛТАЙСКОГО КР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eading6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 xml:space="preserve">26.12.2023                                                                                                             №44 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szCs w:val="28"/>
          <w:lang w:val="ru-RU"/>
        </w:rPr>
        <w:t>с. Зимино</w:t>
      </w:r>
    </w:p>
    <w:p>
      <w:pPr>
        <w:pStyle w:val="Heading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2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36830</wp:posOffset>
                </wp:positionV>
                <wp:extent cx="5870575" cy="76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ерспективном плане работы Зиминского сельского Совета народных депутатов Зиминского сельсовета Ребрихинского района Алтайского края восьмого созыва на 2024 год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60.45pt;mso-wrap-distance-left:9.05pt;mso-wrap-distance-right:9.05pt;mso-wrap-distance-top:0pt;mso-wrap-distance-bottom:0pt;margin-top:2.9pt;mso-position-vertical-relative:text;margin-left: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перспективном плане работы Зиминского сельского Совета народных депутатов Зиминского сельсовета Ребрихинского района Алтайского края восьмого созыва на 2024 год</w:t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2 Регла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иминского сельского Совета народных депутатов Зиминского сельсовета Ребрихинского района Алтайского края, утвержденного решением Зиминского сельского Совета народных депутатов Зиминского сельсовета Ребрихинского района Алтайского края от 23.09.2022№ 9,  сельский Совет народных депутат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И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перспективный план работы Зиминского сельского Совета народных депутатов Зиминского сельсовета Ребрихинского района Алтайского края восьмого созыва на 2023 год (Приложения 1, 2, 3, 4, 5,6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Решение в Сборнике муниципальных правовых актов Зиминского сельсовета Ребрихинского района Алтайского края и разместить на официальном сайте Администрации Зиминского сельсовета  Ребрихинского района Алтайского края, а также обнародовать на информационном стенде Администрации Зиминского сельсовета  Ребрихинского района Алтайского края и информационном стенде пос.Майский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данного решения  оставляю за собой.</w:t>
      </w:r>
    </w:p>
    <w:p>
      <w:pPr>
        <w:pStyle w:val="3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И.о.главы сельсовета                                                                           Л.И.Ковын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76"/>
        <w:rPr/>
      </w:pPr>
      <w:r>
        <w:rPr>
          <w:sz w:val="24"/>
          <w:szCs w:val="24"/>
          <w:lang w:val="ru-RU"/>
        </w:rPr>
        <w:t>И.о.главы сельсовета                                                                                                Л.И.Ковыне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 xml:space="preserve">Зиминского сельск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х депутатов Зими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6.12.2023 №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инского сельского Совета народных депутатов Зимин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восьмого созыва на 2023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нормотвор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327"/>
        <w:gridCol w:w="3788"/>
        <w:gridCol w:w="2059"/>
        <w:gridCol w:w="477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/проекта реш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за проведение/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убъекта правотворческой инициатив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проведения/ срок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я проекта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е за прохождение проекта/ наименование постоянной комиссии по проработке проекта решения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ониторинга действующего федерального, краевого законодательств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овета, комиссия по правовым вопросам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авовым вопроса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правовой, антикоррупционной экспертизы проектов, действующих нормативных правовых акто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ветственное должностное лицо за проведение</w:t>
            </w:r>
            <w:r>
              <w:rPr>
                <w:lang w:eastAsia="ar-SA"/>
              </w:rPr>
              <w:t xml:space="preserve"> </w:t>
            </w:r>
            <w:r>
              <w:rPr>
                <w:rStyle w:val="21"/>
                <w:sz w:val="28"/>
                <w:szCs w:val="28"/>
              </w:rPr>
              <w:t>антикоррупционной экспертизы муниципальных нормативных правовых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землепользования и застройки части территории муниципального образования Зиминский сельсовет Ребрихинского района Алтайского кра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сельсовета, комиссия п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м благоустройства, экологии и сельскому хозяйству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корректировке бюджета сельского поселения на 2024 год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 планово-бюджетная и по вопросам социальным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Администрация сель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комиссия  планово-бюджетная и по вопросам социальным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"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О внесении изменений  в Регламент Зиминского сельского Совета народных депутатов Зиминского сельсовета Ребрихинского района Алтайского кра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, комиссия по правовым вопроса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Устав муниципального образования Зиминский сельсовет Ребрихинского района Алтайского края в части порядка официального опубликования (обнародования) нормативных правовых актов органов местного самоуправления с учетом позиции Конституционного Суда РФ (постановление от 27.05.2021 № 23-П)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  <w:bookmarkStart w:id="0" w:name="_GoBack"/>
            <w:bookmarkEnd w:id="0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 июня 2023 г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по правовым вопрос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муниципальные правовые акты, определяющие в части порядка официального опубликования (обнародования) нормативных правовых актов органов местного самоуправления с учетом позиции Конституционного Суда РФ (постановление от 27.05.2021 № 23-П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, комиссия по правовым вопроса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ключевых показателей и их целевых значений, индикативных показателей по муниципальному контрол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фере благоустройств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вопросам благоустрой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сельсовета, комиссия п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м благоустройства, экологии и сельскому хозяйству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бюджетном процессе в муниципальном образовании Зиминский сельсовет Ребр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овета, комисс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ово-бюджетная и по вопросам социальны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комиссия  планово-бюджетная и по вопросам социальны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нормативно правовых актов, регулирующих предоставление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 в соответствии с Постановлением Правительства РФ от 18.09.2020 № 149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, комиссия по правовым вопроса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просы, выносимые для рассмотрения на сессиях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инского сельского Совета народных депутатов Зимин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лтайского края восьмого созыв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80"/>
        <w:gridCol w:w="3420"/>
        <w:gridCol w:w="1440"/>
        <w:gridCol w:w="46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вопро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убъекта выдвижения инициативы рассмотрения во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ассмотрения проекта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 за подготовку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проса/постоянная комиссия, контролирующая исполнение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 отчете главы Зиминского сельсовета о результатах его деятельности и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инского сельского Совета народных депутатов Зиминского сельсовета Ребрихинского района Алтайского края за 2023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отчета об исполнении бюджета сельского поселения за 2023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комиссия планово-бюджетная и по вопросам социаль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/ постоянная комиссия планово-бюджетная и по вопросам социальны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 исполнении переда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ей Ребрихинского района Алтайского края части полномочий по решению вопросов местного значения органам местного самоуправления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частии в реализации районных муниципальных програм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обеспечении условий для развития на территории поселения физической культуры, об организации и проведении физкультурно-оздоровительных и спортивных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создании условий для деятельности народной дружины, об оказании поддержки гражданам, участвующим в охране общественного поряд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бюджете сельского поселения на 2025 год и плановый период 2026 и 2027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комиссия планово-бюджетная и по вопросам социаль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перспективном плане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инского сельского Совета народных депутатов Зиминского сельсовета Ребрихинского района Алтайского края восьмого созы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2024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ключевых показателей  и их целевых значений, индикативных показателей по муниципальному контролю в сфере благоустройст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/постоянные коми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Устав муниципального образования Зиминский сельсовет Ребрихинского района Алтайского края в части порядка официального опубликования (обнародования) нормативных правовых актов органов местного самоуправления с учетом позиции Конституционного Суда РФ (постановление от 27.05.2021 № 23-П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 июня 2024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по правовым вопрос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сельсовета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муниципальные правовые акты, определяющие в части порядка официального опубликования (обнародования) нормативных правовых актов органов местного самоуправления с учетом позиции Конституционного Суда РФ (постановление от 27.05.2021 № 23-П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, комиссия по правовым вопросам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 xml:space="preserve">Зиминского сельск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х депутатов Зими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6.12.2023 №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оянной комиссии планово-бюджетной и по социальным вопрос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инского сельского Совета народных депутатов Зимин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восьмого созыва на 2024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20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634"/>
        <w:gridCol w:w="7366"/>
        <w:gridCol w:w="4776"/>
      </w:tblGrid>
      <w:tr>
        <w:trPr>
          <w:trHeight w:val="3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Вопросы для рассмотрения на заседаниях комисс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оки 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подготовку вопрос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организацию контроля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проектов нормативных правовых актов, определенных разде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лана работы, а также предварительное рассмотрение вопросов, включенных в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Плана работы, касающихся ведения комисс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частии муниципального образования в проектах поддержки местных инициати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 организации трудовой, оздоровительной и досуговой деятельности детей в летний период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-август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боту филиала «Зиминская СОШ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Зиминским СД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льской библиотекой  /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поселения по собственным доходам за 9 месяцев 2023 го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/Комиссия планово-бюджетная и по социальным вопросам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воении денежных средств по переданным полномочия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/Комиссия планово-бюджетная и по социальным вопросам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Организация контрольной деятельн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 отчете главы Зиминского сельсовета о результатах своей деятельности и деятельности Администрации сельсовета, в том числе о решении вопросов, поставленных Советом народных депута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сельсовета/Комиссия планово-бюджетная и по социальным вопросам 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отчета об исполнении бюджета сельского поселения за 2023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сельсовета/Комиссия планово-бюджетная и по социальным вопросам 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бюджете сельского поселения на 2024 год и плановый 2025 и 2026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сельсовета/Комиссия планово-бюджетная и по социальным вопросам 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Разработка нормативных правовых ак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предложений по проекту бюджета сельского поселения на 2024 год и плановый 2025 и 2026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-октябр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подготовке проектов решений о внесении изменений в решение о бюджете сельского посе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бюджетном процессе в муниципальном образовании Зиминский сельсовет Ребр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Выступления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Анализ работы комиссии за 2024 год, планирование работы на 2025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  <w:tc>
          <w:tcPr>
            <w:tcW w:w="4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 xml:space="preserve">Зиминского сельск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х депутатов Зими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6.12.2023 №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оянной комиссии по правовым вопросам </w:t>
      </w:r>
      <w:r>
        <w:rPr>
          <w:rFonts w:cs="Times New Roman" w:ascii="Times New Roman" w:hAnsi="Times New Roman"/>
          <w:b/>
          <w:sz w:val="28"/>
          <w:szCs w:val="28"/>
        </w:rPr>
        <w:t>Зиминского сельского Совета народных депутатов Зиминского сельсовета Ребрихинского района Алтайского края седьмого созыва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492"/>
        <w:gridCol w:w="7508"/>
      </w:tblGrid>
      <w:tr>
        <w:trPr>
          <w:trHeight w:val="4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  Вопросы для рассмотрения на заседаниях комисси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тветственный за подготовку вопрос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организацию контроля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проектов нормативных правовых актов, определенных разде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лана работы, а также предварительное рассмотрение вопросов, включенных в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Плана работы, касающихся ведения комисс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 состоянии правопорядка на территории муниципального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одоснабжении и теплоснабжении на территории сельсов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мероприятий по оформлению невостребованных земельных дол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деланной  работе по реализации Федерального закона № 518-ФЗ в части выявления правообладателей ранее  учтенных объектов недвижимости на территории Ребрихинского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Организация контрольной деятель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нтроль за исполнением нормативных правовых актов, принят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инским сельским Советом народных депутатов Зиминского сельсовета Ребрихинского района Алтайского кр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Разработка нормативных правовых  ак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предложений по проекту решения о внесении изменений и дополнений в Устав муниципального образован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-декабрь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по правовым вопросам 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землепользования и застройки части территории муниципального образования Зиминский сельсовет Ребрихинского района Алтайского кр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ключевых показателей  и их целевых значений, индикативных показателей по муниципальному контролю в сфере благоустройств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нормативно правовых актов, регулирующих предоставление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 в соответствии с Постановлением Правительства РФ от 18.09.2020 № 14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Устав муниципального образования Зиминский сельсовет Ребрихинского района Алтайского края в части порядка официального опубликования (обнародования) нормативных правовых актов органов местного самоуправления с учетом позиции Конституционного Суда РФ (постановление от 27.05.2021 № 23-П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 июня 2024 г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по правовым вопросам, 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муниципальные правовые акты, определяющие в части порядка официального опубликования (обнародования) нормативных правовых актов органов местного самоуправления с учетом позиции Конституционного Суда РФ (постановление от 27.05.2021 № 23-П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Выступления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Анализ работы комиссии за 2024 год, планирование работы на 2025 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 xml:space="preserve">Зиминского сельск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х депутатов Зими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6.12.2023 №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оянной комиссии </w:t>
      </w:r>
      <w:r>
        <w:rPr>
          <w:rFonts w:cs="Times New Roman" w:ascii="Times New Roman" w:hAnsi="Times New Roman"/>
          <w:b/>
          <w:sz w:val="28"/>
          <w:szCs w:val="28"/>
        </w:rPr>
        <w:t>по вопросам благоустройства, экологии и сельскому хозя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инского сельского Совета народных депутатов Зимин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восьмого созыва на 2024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8"/>
        <w:gridCol w:w="4351"/>
        <w:gridCol w:w="1769"/>
        <w:gridCol w:w="1492"/>
        <w:gridCol w:w="6946"/>
        <w:gridCol w:w="709"/>
      </w:tblGrid>
      <w:tr>
        <w:trPr>
          <w:trHeight w:val="489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  Вопросы для рассмотрения на заседаниях комисси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тветственный за подготовку вопрос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организацию контроля</w:t>
            </w:r>
          </w:p>
        </w:tc>
      </w:tr>
      <w:tr>
        <w:trPr>
          <w:trHeight w:val="33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одоснабжении и теплоснабжении на территории сельсов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благоустройства, экологии и сельскому хозяйству</w:t>
            </w:r>
          </w:p>
        </w:tc>
      </w:tr>
      <w:tr>
        <w:trPr>
          <w:trHeight w:val="33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мероприятий по оформлению невостребованных земельных дол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благоустройства, экологии и сельскому хозяйству</w:t>
            </w:r>
          </w:p>
        </w:tc>
      </w:tr>
      <w:tr>
        <w:trPr>
          <w:trHeight w:val="33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деланной  работе по реализации Федерального закона № 518-ФЗ в части выявления правообладателей ранее  учтенных объектов недвижимости на территории Ребрихинского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благоустройства, экологии и сельскому хозяйству</w:t>
            </w:r>
          </w:p>
        </w:tc>
      </w:tr>
      <w:tr>
        <w:trPr>
          <w:trHeight w:val="20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Разработка нормативных правовых  ак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землепользования и застройки части территории муниципального образования Зиминский сельсовет Ребрихинского района Алтайского кр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благоустройства, экологии и сельскому хозяйству</w:t>
            </w:r>
          </w:p>
        </w:tc>
      </w:tr>
      <w:tr>
        <w:trPr>
          <w:trHeight w:val="17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ключевых показателей  и их целевых значений, индикативных показателей по муниципальному контролю в сфере благоустройств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благоустройства, экологии и сельскому хозяйству</w:t>
            </w:r>
          </w:p>
        </w:tc>
      </w:tr>
      <w:tr>
        <w:trPr>
          <w:trHeight w:val="2551" w:hRule="atLeast"/>
        </w:trPr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02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5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инского сельского Совета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х депутатов Зим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рихинского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6.12.2023 №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лан учебы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путатов </w:t>
      </w:r>
      <w:r>
        <w:rPr>
          <w:rFonts w:cs="Times New Roman" w:ascii="Times New Roman" w:hAnsi="Times New Roman"/>
          <w:b/>
          <w:sz w:val="28"/>
          <w:szCs w:val="28"/>
        </w:rPr>
        <w:t>Зиминского сельского Совета народных депутатов Зиминского сельсовета Ребрихинского района</w:t>
      </w:r>
    </w:p>
    <w:p>
      <w:pPr>
        <w:pStyle w:val="Normal"/>
        <w:spacing w:lineRule="auto" w:line="240" w:before="0" w:after="0"/>
        <w:ind w:left="11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седьмого созыва на 2024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695"/>
        <w:gridCol w:w="4111"/>
        <w:gridCol w:w="411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соблюдении депутатами представительных органов муниципальных образований ограничений, запретов и обязанностей, установленных действующим законодательств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административной ответственности за совершение правонарушений на территории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в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иминского сельсовета Ребрихинского района Алтайского кра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и сельсовет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28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о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инского сельского Совета народных депутатов Зимин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восьмого созыва на 2024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51"/>
        <w:gridCol w:w="1701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 за прове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и проведение сесс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инского сельского Совета народных депутатов Зиминского сельсовета Ребрихи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но  Регламенту, 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работы постоянных комисс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инского сельского Совета народных депутатов Зиминского сельсовета Ребрихи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лану работы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О председателей постоянных комисс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информационных встреч с избир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, 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публичных слуша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 проекту отчета  об исполнении бюджета сельского поселения за 2023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 проекту  бюджета сельского поселения на 2025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о проекту решения о внесении изменений в Устав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олож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кспертиза проектов правовых актов, вносимых на рассмотрение сесс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инского сельского Совета народных депутатов Зиминского сельсовета Ребрихи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постоянная комиссия по правовым вопрос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проведению отчетов депутатов перед избир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утат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ие в культурно-массовых и общественных мероприятиях, проводимых на территор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утат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работе комиссий при Администрации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., председатели постоянных комиссий</w:t>
            </w:r>
          </w:p>
        </w:tc>
      </w:tr>
      <w:tr>
        <w:trPr>
          <w:trHeight w:val="1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организации и проведении сельских и район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есячника молодого избир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ня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ня мате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есячнике пожилого челове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ня Поб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утат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боту филиала «Зиминская СОШ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Зиминским СД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льской библиотекой  /постоянные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заседаниях сессий Ребрихинского районного Совета народных депутатов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обучающих семинарах, организуемых Ребрихинским районным Советом народных депутатов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утаты,  заместитель главы Администрации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учебы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, заместитель главы Администрации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взаимодействия с органами местного самоуправления Ребрихинского района, прокуратурой Ребрих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материалов о деятельности представительного органа сельского поселения для опубликования в районной газете «Знамя труда» и размещения на официальном сайте Администрации Зиминского сельсовета Ребрихинского района Алтай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сельсовет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basedOn w:val="Style11"/>
    <w:qFormat/>
    <w:rPr>
      <w:i/>
      <w:sz w:val="28"/>
    </w:rPr>
  </w:style>
  <w:style w:type="character" w:styleId="Extendedtextshort">
    <w:name w:val="extended-text__short"/>
    <w:basedOn w:val="Style11"/>
    <w:qFormat/>
    <w:rPr/>
  </w:style>
  <w:style w:type="character" w:styleId="2">
    <w:name w:val="Заголовок 2 Знак"/>
    <w:basedOn w:val="Style11"/>
    <w:qFormat/>
    <w:rPr>
      <w:sz w:val="28"/>
      <w:lang w:val="en-US"/>
    </w:rPr>
  </w:style>
  <w:style w:type="character" w:styleId="6">
    <w:name w:val="Заголовок 6 Знак"/>
    <w:basedOn w:val="Style11"/>
    <w:qFormat/>
    <w:rPr>
      <w:b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tendedtextshort1">
    <w:name w:val="extendedtext-short"/>
    <w:basedOn w:val="Style11"/>
    <w:qFormat/>
    <w:rPr/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27" w:leader="none"/>
        <w:tab w:val="left" w:pos="9854" w:leader="none"/>
      </w:tabs>
      <w:spacing w:lineRule="exact" w:line="240" w:before="0" w:after="0"/>
      <w:jc w:val="both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2:34:00Z</dcterms:created>
  <dc:creator>Пользователь Windows</dc:creator>
  <dc:description/>
  <cp:keywords/>
  <dc:language>en-US</dc:language>
  <cp:lastModifiedBy>user</cp:lastModifiedBy>
  <cp:lastPrinted>2023-12-25T17:03:00Z</cp:lastPrinted>
  <dcterms:modified xsi:type="dcterms:W3CDTF">2023-12-28T07:20:00Z</dcterms:modified>
  <cp:revision>43</cp:revision>
  <dc:subject/>
  <dc:title>Змеиногорский районный Совет депутатов</dc:title>
</cp:coreProperties>
</file>