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АЦИЯ ЗИМИНСКОГО СЕЛЬСОВЕТА РЕБРИХ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10.2022                   </w:t>
        <w:tab/>
        <w:tab/>
        <w:tab/>
        <w:t xml:space="preserve">                                                              №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Зимино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службы, 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от 02.03.2007 № 25-ФЗ «О муниципальной службе в Российской Федерации», рассмотрев протест прокурора Ребрихинского района от 30.09.2022 № 02-16-2022 на постановление администрации Зиминского сельсовета  от 08.04.2021 № 13.1 «Об утверждении Перечня должностей муниципальной службы, 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, и об утверждении Порядка представления муниципальным служащим сведений о своих расходах, расходах своих супруги (супруга) и несовершеннолетних дет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, 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Зиминского сельсовета Ребрихинского района Алтайского кр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8.04.2021 № 13.1 «Об утверждении перечня должностей муниципальной службы, 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, и об утверждении Порядка представления муниципальным служащим сведений о своих расходах, расходах своих супруги (супруга) и несовершеннолетних дет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информационном стенде Администрации Зиминского сельсовета, а также на информационном стенде в посёлке Майск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В.Е.Коз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Зиминского сельсовета Ребрихинского района Алтайского края </w:t>
      </w:r>
    </w:p>
    <w:p>
      <w:pPr>
        <w:pStyle w:val="ConsPlusTitle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№_____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,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ная должность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Заместитель главы Администрации сельсовета</w:t>
      </w:r>
    </w:p>
    <w:p>
      <w:pPr>
        <w:pStyle w:val="TextBody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pacing w:val="1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pacing w:val="84"/>
      <w:sz w:val="36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1">
    <w:name w:val="Символ нумерации"/>
    <w:qFormat/>
    <w:rPr/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240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485"/>
      <w:jc w:val="both"/>
    </w:pPr>
    <w:rPr>
      <w:color w:val="000000"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ACCAEC1BFD4DC16E9F8047330EAEDC83E29426DD7780129D5F0348Bp96C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45:00Z</dcterms:created>
  <dc:creator>Юрист</dc:creator>
  <dc:description/>
  <cp:keywords/>
  <dc:language>en-US</dc:language>
  <cp:lastModifiedBy>user</cp:lastModifiedBy>
  <cp:lastPrinted>2022-10-07T14:48:00Z</cp:lastPrinted>
  <dcterms:modified xsi:type="dcterms:W3CDTF">2022-10-07T08:05:00Z</dcterms:modified>
  <cp:revision>4</cp:revision>
  <dc:subject/>
  <dc:title>РОССИЙСКАЯ ФЕДЕРАЦИЯ</dc:title>
</cp:coreProperties>
</file>