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1752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Я  ЗИМ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БРИХИНСКОГО  РАЙОНА  АЛТАЙСКОГО  КРАЯ</w:t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>15.01.2021 № 3                                                                                                  с.Зимино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>О     подготовке     проекта   о   внесени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зменений в Правила землепользования 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и      застройки                муниципального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образования         Зиминский    сельсовет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брихинского  район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33</w:t>
        </w:r>
      </w:hyperlink>
      <w:r>
        <w:rPr>
          <w:sz w:val="28"/>
          <w:szCs w:val="28"/>
        </w:rPr>
        <w:t xml:space="preserve"> Градостроитель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29.12.2009 № 120-ЗС "О градостроительной деятельности на территории Алтайского края", 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Зиминский сельсовет Ребрихинского района Алтайского края,  </w:t>
      </w:r>
      <w:hyperlink r:id="rId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 муниципального образования Зиминский сельсовет Ребрихинского района Алтайского края, утвержденными решением Зиминского сельского Совета народных депутатов Зиминского  сельсовета Ребрихинского района Алтайского края от 12.12.2016 № 30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, в связи с поступившим </w:t>
      </w:r>
      <w:r>
        <w:rPr>
          <w:bCs/>
          <w:sz w:val="28"/>
          <w:szCs w:val="28"/>
        </w:rPr>
        <w:t xml:space="preserve">протестом прокурора Ребрихинского района  от 18.12.2020 № 02-16-20 на решение от 26.12.2016 №30(в ред. от 15.05.2019 №13) «Об утверждении </w:t>
      </w:r>
      <w:hyperlink r:id="rId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муниципального образования Зиминский сельсовет Ребрихинского района Алтайского края» 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ConsPlusNormal"/>
        <w:ind w:firstLine="720"/>
        <w:rPr/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одготовить проект о внесении изменений  в </w:t>
      </w:r>
      <w:hyperlink r:id="rId9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землепользования и застройки муниципального образования Зиминский сельсовет Ребрихинского района Алтайского края (далее - проект Правил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</w:t>
      </w:r>
      <w:hyperlink w:anchor="P41">
        <w:r>
          <w:rPr>
            <w:rStyle w:val="InternetLink"/>
            <w:sz w:val="28"/>
            <w:szCs w:val="28"/>
          </w:rPr>
          <w:t>Этапы</w:t>
        </w:r>
      </w:hyperlink>
      <w:r>
        <w:rPr>
          <w:sz w:val="28"/>
          <w:szCs w:val="28"/>
        </w:rPr>
        <w:t xml:space="preserve"> градостроительного зонирования применительно ко всей территории  муниципального образования Зиминский  сельсовет Ребрихинского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айона Алтайского края (приложение 1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 </w:t>
      </w:r>
      <w:hyperlink w:anchor="P6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проведения работ по подготовке проекта Правил (приложение 2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дить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</w:t>
      </w:r>
      <w:hyperlink w:anchor="P1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деятельности комиссии по подготовке проекта Правил землепользования и застройки муниципального образования Зиминский  сельсовет Ребрихинского района Алтайского края (далее - Комиссия) (приложение 3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 </w:t>
      </w:r>
      <w:hyperlink w:anchor="P196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(приложение 4)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3.3. </w:t>
      </w:r>
      <w:hyperlink w:anchor="P25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в Комиссию предложений по подготовке проекта Правил (приложение 5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Администрации  Зиминского сельсовета Ребрихинского района Алтайского края подготовить сообщение о принятом решении в порядке, предусмотренном Градостроите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бнародовать настоящее постановление  на информационном стенде Администрации сельсовета, а также на информационном стенде пос. Майский и на официальном сайте Ребрихинского района в разделе «Сельсоветы» «Зиминский сельсовет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сельсовета                                                                                 Е.А.Штейнбрехер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rPr/>
      </w:pPr>
      <w:r>
        <w:rPr/>
        <w:t xml:space="preserve"> </w:t>
      </w:r>
      <w:r>
        <w:rPr/>
        <w:t>Заместитель главы Администрации сельсовета                                      Л.И.Ковын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1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  Постановлению      Администрации </w:t>
      </w:r>
    </w:p>
    <w:p>
      <w:pPr>
        <w:pStyle w:val="ConsPlusNormal"/>
        <w:ind w:left="4680" w:hanging="48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иминского   сельсовета                                                                                                                                                                  Ребрихинского    района  Алтай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  15.01.2021 № 3                                                                                         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ЭТАПЫ</w:t>
      </w:r>
    </w:p>
    <w:p>
      <w:pPr>
        <w:pStyle w:val="ConsPlusTitle"/>
        <w:jc w:val="center"/>
        <w:rPr/>
      </w:pPr>
      <w:r>
        <w:rPr>
          <w:sz w:val="28"/>
          <w:szCs w:val="28"/>
        </w:rPr>
        <w:t>ГРАДОСТРОИТЕЛЬНОГО ЗОНИРОВАНИЯ ПРИМЕНИТЕЛЬНО КО ВСЕ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ИМИНСКИЙ СЕЛЬСОВЕТ РЕБРИХИНСКОГО РАЙОНА    АЛТАЙ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27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о внесении изменений  в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Правила</w:t>
              </w:r>
            </w:hyperlink>
            <w:r>
              <w:rPr>
                <w:sz w:val="28"/>
                <w:szCs w:val="28"/>
              </w:rPr>
              <w:t xml:space="preserve"> землепользования и застройки  муниципального  образования Зиминский сельсовет Ребрихинского района Алтайского кр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и утверждение проекта о внесении изменений  в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Правила</w:t>
              </w:r>
            </w:hyperlink>
            <w:r>
              <w:rPr>
                <w:sz w:val="28"/>
                <w:szCs w:val="28"/>
              </w:rPr>
              <w:t xml:space="preserve"> землепользования и застройки  муниципального  образования Зиминский сельсовет Ребрихинского района Алтайского края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2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  Постановлению      Администрации </w:t>
      </w:r>
    </w:p>
    <w:p>
      <w:pPr>
        <w:pStyle w:val="ConsPlusNormal"/>
        <w:ind w:left="4680" w:hanging="4800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иминского   сельсовета                                                                                                                                                                  Ребрихинского    района  Алтай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  15.01.2021 № 3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" w:name="P67"/>
      <w:bookmarkEnd w:id="1"/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 СРОКИ ПРОВЕДЕНИЯ РАБОТ ПО ПОДГОТОВКЕ ПРОЕКТА О ВНЕСЕНИИ ИЗМЕНЕНИЙ  В ПРАВИЛА ЗЕМЛЕПОЛЬЗОВАНИЯ И ЗАСТРОЙКИ  МУНИЦИПАЛЬНОГО ОБРАЗОВАНИЯ ЗИМИНСКИЙ СЕЛЬСОВЕТ РЕБРИХИНСКОГО РАЙОНА АЛТАЙ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4365"/>
        <w:gridCol w:w="2553"/>
        <w:gridCol w:w="25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сообщения о принятии решения о подготовке проекта Прави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по истечении 10 дней с даты принятия 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едложений заинтересованных лиц по проекту Прави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опубликования проекта Прав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рави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март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на соответствие требованиям Градостроительного кодекса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 момента предоставления Комисс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ЖКХ Администрации  Ребрих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аправление проекта Правил главе Администрации сельсовета  или, в случае обнаружения его несоответствия вышеуказанным требованиям и документам, в Комиссию на доработк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 момента предоставления Комисс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Зиминского сельсовет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публичных слушаний по проекту Правил, опубликование проекта Прави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через 10 дней со дня получения проекта Прав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не более одного месяца со дня опубликования проекта Прав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оект Правил с учетом результатов публичных слушаний и предоставление его главе Администрации сельсове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дней после внесения изме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инятие решения о направлении проекта Правил в Зиминский сельский Совет народных депутатов или о его отклонении и направлении на доработку с указанием даты его повторного предостав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едоставления проекта Прав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проекта Правил на рассмотрение  Зиминским сельским Советом народных депута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ЖКХ Администрации Ребрихинского район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3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  Постановлению      Администрации </w:t>
      </w:r>
    </w:p>
    <w:p>
      <w:pPr>
        <w:pStyle w:val="ConsPlusNormal"/>
        <w:ind w:left="4680" w:hanging="4800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иминского   сельсовета                                                                                                                                                                  Ребрихинского    района  Алтай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  15.01.2021 № 3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Title"/>
        <w:jc w:val="center"/>
        <w:rPr>
          <w:sz w:val="28"/>
          <w:szCs w:val="28"/>
        </w:rPr>
      </w:pPr>
      <w:bookmarkStart w:id="2" w:name="P140"/>
      <w:bookmarkEnd w:id="2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КОМИССИИ ПО ПОДГОТОВКЕ ПРОЕКТА ПРАВИ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 МУНИЦИПАЛЬНОГО ОБРАЗОВАНИЯ  ЗИМИНСКИЙ СЕЛЬСОВЕТ РЕБРИХИНСКОГО РАЙОНА АЛТАЙ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Комиссия по подготовке проекта Правил землепользования и застройки  муниципального образования Зиминский сельсовет Ребрихинского района Алтайского края (далее - Комиссия) создана в целях организации разработки проекта Правил землепользования и застройки муниципального образования Зиминский сельсовет Ребрихинского района Алтайского края (далее - проект Правил), внесения в них изменений, а также проведения публичных слушаний по проекту Правил. Комиссия является постоянно действующим орган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Комиссия в своей деятельности руководствуется действующим федеральным законодательством, законодательством Алтайского края, нормативными правовыми актами органов местного самоуправления, в том числе Правилами землепользования и застройки части территории муниципального образования Зиминский сельсовет Ребрихинского района Алтайского края, настоящим порядк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Комиссия осуществляет свою деятельность во взаимодействии с органами государственной власти, органами Администрации сельсовета, иными органами местного самоуправления, муниципальными предприятиями, учреждениями, а также заинтересованными юридическими и физическими лица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, права и функции Комисси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ется обеспечение общего руководства работой, анализом, проверкой и оценкой разработанных по ее заданиям материалов при подготовке проекта Прави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выполнения возложенных задач Комиссия имеет прав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документы, материалы, необходимые для подготовки проекта Прави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носить предложения главе сельсовета, связанные с подготовкой проекта Прави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, связанные с подготовкой проекта Прави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принимает решения по вопроса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проведения дополнительных мероприятий для подготовки проекта Прави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я или отклонения предложений по подготовке проекта Правил, поступивших в Комиссию от заинтересованных лиц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оставления проекта Правил главе сельсовета с приложением протоколов публичных слушаний и заключения о результатах публичных слуш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ным вопросам, возникающим в процессе подготовки проекта Прави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омиссия в соответствии с порядком и сроками проведения работ по подготовке проекта Правил утверждает соответствующие задания на выполнение работ, подводит итоги выполнения работ (этапов работ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порядок работы Комисси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Состав Комиссии утверждается постановлением Администрации Зиминского сельсов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Комиссия формируется из специалистов в области землеустройства, архитектуры, градостроительной деятельности и имущественных отношений, представителей органов местного самоуправления, Зиминского сельского Совета народных депутатов и других организац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став Комиссии могут входить представители  органов исполнительной власти Зиминского сельсовета Ребрихинского района Алтайского края, общественных формиров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самостоятельно определяет порядок своей работы путем составления плана работы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состав Комиссии входят председатель Комиссии, его заместитель, секретарь, а также члены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едседатель Комиссии, в его отсутствие - заместитель председателя Комиссии,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я Комиссии проводятся его председателем, в его отсутствие - заместителем. При отсутствии председателя и его заместителя заседание ведет член Комиссии, уполномоченный председателем Комиссии. Время, место и повестка дня очередного заседания определяются председателем Комиссии или его заместителем, или членом Комиссии, уполномоченным председателем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Члены Комиссии уведомляются о месте, дате и времени проведения заседания Комиссии телефонограммой не позднее чем за три дня до назначенной даты. Заседание Комиссии является правомочным при участии в нем не менее двух третей от установленного числа членов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Члены Комиссии участвуют в ее заседаниях лично, без права передоверия. Замена членов Комиссии возможна путем внесения изменений в состав Комиссии. В случае отсутствия члена Комиссии на заседании он имеет право выразить свое мнение по рассматриваемым вопросам в письменной форме за своей подпись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9. На заседания Комиссии могут приглашаться представители органов местного самоуправления,  иных организаций, физические лица и их представител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Решение Комиссии в течение трех дней оформляется протоколом, который подписывается всеми членами Комиссии, участвующими в заседании, и утверждается председателем Комиссии, а в его отсутствие - заместителем председателя Комиссии или членом Комиссии, уполномоченным председателем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Член Комиссии, не согласившийся с принятым решением, имеет право в письменном виде изложить свое особое мн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Организационно-техническое обеспечение деятельности Комиссии осуществляет Администрация Зиминского сельсове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4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  Постановлению      Администрации </w:t>
      </w:r>
    </w:p>
    <w:p>
      <w:pPr>
        <w:pStyle w:val="ConsPlusNormal"/>
        <w:ind w:left="4680" w:hanging="4800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иминского   сельсовета                                                                                                                                                                Ребрихинского    района  Алтай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  15.01.2021 № 3                                                                                                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196"/>
      <w:bookmarkStart w:id="4" w:name="P196"/>
      <w:bookmarkEnd w:id="4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КОМИССИИ ПО ПОДГОТОВКЕ ПРОЕКТА ПРАВИЛ ЗЕМЛЕПОЛЬЗОВАНИЯ И ЗАСТРОЙКИ МУНИЦИПАЛЬНОГО ОБРАЗОВАНИЯ ЗИМИНСКИЙ СЕЛЬСОВЕТ РЕБРИХИНСКОГО РАЙОНА АЛТАЙ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Штейнбрехер Е.А-глава сельсовета, председатель     комиссии;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Ковынева Л.И. – заместитель главы Администрации сельсовета, заместитель   председателя; 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Целюк А.Е.- специалист ВУС, секретарь комиссии;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Горбунова С.А. - председатель комитета по экономике, управлению</w:t>
      </w:r>
    </w:p>
    <w:p>
      <w:pPr>
        <w:pStyle w:val="Normal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муниципальным   имуществом и предпринимательской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деятельности Администрации Ребрих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(по согласованию);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Ковылин Д.А. – председатель комитета по архитектуре, строительству 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ЖКХ  Администрации Ребрихин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(по согласованию);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Старчикова Т.А – заведующая Зиминской библиотекой (по  согласованию);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Малиминова Г.И. – председатель совета ветеранов (по согласованию).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5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  Постановлению      Администрации </w:t>
      </w:r>
    </w:p>
    <w:p>
      <w:pPr>
        <w:pStyle w:val="ConsPlusNormal"/>
        <w:ind w:left="4680" w:hanging="480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иминского   сельсовета                                                                                                                                                            Ребрихинского    района  Алтай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  15.01.2021 № 3                                                                                                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5" w:name="P253"/>
      <w:bookmarkEnd w:id="5"/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ЕДОСТАВЛЕНИЯ В КОМИССИЮ ПРЕДЛОЖЕНИЙ ПО ПОДГОТОВКЕ ПРОЕКТА ПРАВИ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 С момента опубликования сообщения о принятии решения и.о.главы сельсовета о подготовке проекта Правил,  заинтересованные лица вправе направлять в Комиссию предложения по подготовке проекта Правил (далее - Предложения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 Предложения в проект Правил должны быть логично изложены в письменном виде (напечатаны либо написаны разборчивым почерком) за подписью лица, их изложившего, с указанием следующих сведений: фамилия, имя, отчество (последнее - при наличии), адрес, дата подготовки Предложений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не отвечающие требованиям, указанным в настоящем пункте, а также Предложения, не имеющие отношения к подготовке проекта Правил, Комиссией не рассматриваютс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291FD9CE3AC083B3FDC97B916A3D79BC56C287399D272F2E16668F85751CB8292F93EAE0F724DEs2G8I" TargetMode="External"/><Relationship Id="rId4" Type="http://schemas.openxmlformats.org/officeDocument/2006/relationships/hyperlink" Target="consultantplus://offline/ref=D0291FD9CE3AC083B3FDC97B916A3D79BC56C2803D9A272F2E16668F85s7G5I" TargetMode="External"/><Relationship Id="rId5" Type="http://schemas.openxmlformats.org/officeDocument/2006/relationships/hyperlink" Target="consultantplus://offline/ref=D0291FD9CE3AC083B3FDD77687066375B85F9D89399F247875493DD2D27C16EFs6GEI" TargetMode="External"/><Relationship Id="rId6" Type="http://schemas.openxmlformats.org/officeDocument/2006/relationships/hyperlink" Target="consultantplus://offline/ref=D0291FD9CE3AC083B3FDD77687066375B85F9D8938962D7E70493DD2D27C16EFs6GEI" TargetMode="External"/><Relationship Id="rId7" Type="http://schemas.openxmlformats.org/officeDocument/2006/relationships/hyperlink" Target="consultantplus://offline/ref=D0291FD9CE3AC083B3FDD77687066375B85F9D89389A297F77493DD2D27C16EF6E60CAA8A4FA20DF2E1261s1GEI" TargetMode="External"/><Relationship Id="rId8" Type="http://schemas.openxmlformats.org/officeDocument/2006/relationships/hyperlink" Target="consultantplus://offline/ref=D0291FD9CE3AC083B3FDD77687066375B85F9D89389A297F77493DD2D27C16EF6E60CAA8A4FA20DF2E1261s1GEI" TargetMode="External"/><Relationship Id="rId9" Type="http://schemas.openxmlformats.org/officeDocument/2006/relationships/hyperlink" Target="consultantplus://offline/ref=D0291FD9CE3AC083B3FDD77687066375B85F9D89389A297F77493DD2D27C16EF6E60CAA8A4FA20DF2E1261s1GEI" TargetMode="External"/><Relationship Id="rId10" Type="http://schemas.openxmlformats.org/officeDocument/2006/relationships/hyperlink" Target="consultantplus://offline/ref=D0291FD9CE3AC083B3FDC97B916A3D79BC56C287399D272F2E16668F85s7G5I" TargetMode="External"/><Relationship Id="rId11" Type="http://schemas.openxmlformats.org/officeDocument/2006/relationships/hyperlink" Target="consultantplus://offline/ref=D0291FD9CE3AC083B3FDD77687066375B85F9D89389A297F77493DD2D27C16EF6E60CAA8A4FA20DF2E1261s1GEI" TargetMode="External"/><Relationship Id="rId12" Type="http://schemas.openxmlformats.org/officeDocument/2006/relationships/hyperlink" Target="consultantplus://offline/ref=D0291FD9CE3AC083B3FDD77687066375B85F9D89389A297F77493DD2D27C16EF6E60CAA8A4FA20DF2E1261s1GE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04:00Z</dcterms:created>
  <dc:creator>Admin</dc:creator>
  <dc:description/>
  <cp:keywords/>
  <dc:language>en-US</dc:language>
  <cp:lastModifiedBy>user</cp:lastModifiedBy>
  <cp:lastPrinted>2021-02-03T09:46:00Z</cp:lastPrinted>
  <dcterms:modified xsi:type="dcterms:W3CDTF">2021-02-03T02:51:00Z</dcterms:modified>
  <cp:revision>28</cp:revision>
  <dc:subject/>
  <dc:title>Документ предоставлен КонсультантПлюс</dc:title>
</cp:coreProperties>
</file>