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8.12.2022                                                                                                      №37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с. Зимино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8705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восьмого созыва на 2023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0.4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восьмого созыва на 2023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народных депутатов Зиминского сельсовета Ребрихинского района Алтайского края, утвержденного решением Зиминского сельского Совета народных депутатов Зиминского сельсовета Ребрихинского района Алтайского края от 23.09.2022№ 9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Утвердить  перспективный план работы Зиминского сельского Совета народных депутатов Зиминского сельсовета Ребрихинского района Алтайского края восьмого созыва на 2023 год (Приложения 1, 2, 3, 4, 5,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Зиминского сельсовета Ребрихинского района Алтайского края, на информационном стенде в пос.Майский., на сайте Администрации Зиминского сельсовета Ребрихинского района Алтайского края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Глава сельсовета                                                                                    В.Е.Козлов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В.Е.Коз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22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3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 в Регламент 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  <w:bookmarkStart w:id="0" w:name="_GoBack"/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Зим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за 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 и плановый период 2025 и 2026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22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2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Зим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3 год и плановый 2024 и 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4 год и плановый 2025 и 2026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22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 Алтайского края седьмого созы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им сельским Советом народных депутатов Зим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22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вопросам благоустройства, экологии и сельск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"/>
        <w:gridCol w:w="4351"/>
        <w:gridCol w:w="1769"/>
        <w:gridCol w:w="1492"/>
        <w:gridCol w:w="6946"/>
        <w:gridCol w:w="5523"/>
      </w:tblGrid>
      <w:tr>
        <w:trPr>
          <w:trHeight w:val="48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551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ского сельского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 Зим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2.2022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95"/>
        <w:gridCol w:w="4111"/>
        <w:gridCol w:w="41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иминского сельсовета Ребрих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2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Зимин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user</cp:lastModifiedBy>
  <cp:lastPrinted>2022-01-10T10:20:00Z</cp:lastPrinted>
  <dcterms:modified xsi:type="dcterms:W3CDTF">2022-12-29T17:18:00Z</dcterms:modified>
  <cp:revision>36</cp:revision>
  <dc:subject/>
  <dc:title>Змеиногорский районный Совет депутатов</dc:title>
</cp:coreProperties>
</file>