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2820</wp:posOffset>
            </wp:positionH>
            <wp:positionV relativeFrom="paragraph">
              <wp:posOffset>-611505</wp:posOffset>
            </wp:positionV>
            <wp:extent cx="1190625" cy="949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ЗИМ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Р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Heading6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12.2021             </w:t>
        <w:tab/>
        <w:t xml:space="preserve">                                          </w:t>
        <w:tab/>
        <w:t xml:space="preserve">                        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имино</w:t>
      </w:r>
    </w:p>
    <w:p>
      <w:pPr>
        <w:pStyle w:val="ConsPlus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4536" w:hanging="0"/>
        <w:jc w:val="both"/>
        <w:rPr/>
      </w:pPr>
      <w:r>
        <w:rPr>
          <w:sz w:val="28"/>
          <w:szCs w:val="28"/>
        </w:rPr>
        <w:t>Об утверждении Порядка подготовки ежегодного плана проведения плановых проверок и Порядка учета проводимых проверок в отношении подведомственных организаций при осуществлении Администрацией Зиминского сельсовета Ребрихинского района Алтайского края ведомственного контроля 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53.1 Трудового кодекса Российской Федерации, Законом Алтайского края от 05.03.2020 № 16-ЗС "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Алтайском крае"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Утвердить Порядок подготовки ежегодного плана проведения плановых проверок в отношении подведомственных организаций при осуществлении Администрацией Зиминского сельсовета Ребрихинского района Алтайского края ведомственного контроля за соблюдением трудового законодательства и иных нормативных правовых актов, содержащих нормы трудового права (приложение 1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Утвердить Порядок учета проводимых проверок в отношении подведомственных организаций при осуществлении Администрацией Зиминского сельсовета Ребрихинского района Алтайского края  ведомственного контроля за соблюдением трудового законодательства и иных нормативных правовых актов, содержащих нормы трудового права (приложение 2).</w:t>
      </w:r>
    </w:p>
    <w:p>
      <w:pPr>
        <w:pStyle w:val="ConsPlusNormal"/>
        <w:ind w:left="709" w:hanging="0"/>
        <w:jc w:val="both"/>
        <w:rPr/>
      </w:pPr>
      <w:r>
        <w:rPr>
          <w:sz w:val="28"/>
          <w:szCs w:val="28"/>
        </w:rPr>
        <w:t>3. Настоящее постановление распространяется на правоотношения,  возникшие с 21.03.2020.</w:t>
      </w:r>
    </w:p>
    <w:p>
      <w:pPr>
        <w:pStyle w:val="ConsPlusNormal"/>
        <w:ind w:left="763" w:hanging="0"/>
        <w:jc w:val="both"/>
        <w:rPr/>
      </w:pPr>
      <w:r>
        <w:rPr>
          <w:sz w:val="28"/>
          <w:szCs w:val="28"/>
        </w:rPr>
        <w:t>4. Обнародовать настоящее постановление  на информационном стенде Администрации Зиминского сельсовета, а также на информационном стенде в пос.Майский и обнародовать на официальном сайте Администрации Ребрихинского района Алтайского края в рубрике «Зиминский сельсовет».</w:t>
      </w:r>
    </w:p>
    <w:p>
      <w:pPr>
        <w:pStyle w:val="Normal"/>
        <w:tabs>
          <w:tab w:val="clear" w:pos="720"/>
          <w:tab w:val="left" w:pos="142" w:leader="none"/>
        </w:tabs>
        <w:ind w:left="851" w:hanging="85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постановления оставляю за   собой</w:t>
      </w:r>
    </w:p>
    <w:p>
      <w:pPr>
        <w:pStyle w:val="ConsPlusNormal"/>
        <w:ind w:left="709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Е.А.Штейнбрехер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Заместитель главы Администрации сельсовета                                                Л.И.Ковынев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6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Зиминского сельсовета Ребрихинского района Алтайского края от 17.12.2021№36</w:t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ежегодного плана проведения плановых проверок в отношении подведомственных организаций при осуществлении Администрацией Зиминского сельсовета Ребрихинского района ведомственного контроля 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ановые проверки проводятся в соответствии с ежегодным планом проведения плановых проверок (далее - ежегодный план проверок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жегодный план проверок утверждается в срок до 1 декабря года, предшествующего году проведения плановых проверок и до 31 декабря доводится до сведения подведомственных организаций путем размещения на официальном сайте Администрации Ребрихинского района в информационно-телекоммуникационной сети "Интернет" либо иным доступным способо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жегодный план проверок утверждается по форме согласно приложению к настоящему порядку, в котором указываются следующие свед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подведомственной организации, в отношении которой проводится плановая проверк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мет плановой проверк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а плановой проверк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ы начала и окончания проведения плановой проверк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сли в календарном году, в котором в отношении подведомственной организации должна быть проведена плановая проверка, в отношении данной организации в соответствии с нормативными правовыми актами Российской Федерации запланировано проведение плановой проверки в рамках осуществления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предусмотренная распоряжением Администрации Ребрихинского района плановая проверка переносится на следующий календарный год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Изменения в ежегодный план проверок вносятся распоряжением Администрации Зиминского сельсовета Ребрихинского района в следующих случаях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ликвидация или реорганизация подведомственной организ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целях соблюдения условия, указанного в пункте 18 настоящего порядк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 Сведения о внесенных в ежегодный план проверок изменениях размещаются на официальном сайте Администрации Ребрихинского района в информационно-телекоммуникационной сети "Интернет": в течение семи календарных дней со дня принятия распоряжения Администрации Зиминского сельсовета Ребрихинского района о внесении изменений в ежегодный план проверок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аспоряжением Администрации Зиминского сельсоветаРебрихинского района Алтайского края о проведении плановой проверки может быть определен проверочный лист, утвержденный Приказом Роструда от 10 ноября 2017 года N 655 "Об утверждении форм проверочных листов (списков контрольных вопросов) для осуществления федерального государственного надзора за соблюдением трудового законодательства и иных нормативных правовых актов, содержащих нормы трудового права", в соответствии с которым будет осуществлена плановая проверка.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864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ind w:left="8647" w:hanging="0"/>
        <w:jc w:val="both"/>
        <w:rPr/>
      </w:pPr>
      <w:r>
        <w:rPr>
          <w:sz w:val="28"/>
          <w:szCs w:val="28"/>
        </w:rPr>
        <w:t>к Порядку подготовки ежегодного плана проведения плановых проверок в отношении подведомственных организаций при осуществлении Администрацией Зиминского сельсовета Ребрихинского района Алтайского края ведомственного контроля 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ConsPlusNormal"/>
        <w:jc w:val="right"/>
        <w:rPr/>
      </w:pPr>
      <w:r>
        <w:rPr>
          <w:sz w:val="28"/>
          <w:szCs w:val="28"/>
        </w:rPr>
        <w:t>Глава сельсовета_____________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проведения проверок соблюдения трудового законодательства и иных нормативных правовых актов, содержащих нормы трудового права, в организациях, подведомственных Администрации Зиминского сельсовета Ребрихинского района Алтайского края, на ______</w:t>
      </w:r>
      <w:r>
        <w:rPr/>
        <w:t xml:space="preserve"> год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3402"/>
        <w:gridCol w:w="1842"/>
        <w:gridCol w:w="1985"/>
        <w:gridCol w:w="1701"/>
        <w:gridCol w:w="2268"/>
        <w:gridCol w:w="2551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я, подведомственной организации, в отношении которой проводится плановая прове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едмет проверки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Форм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ата начала проведения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рок проведения прове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bookmarkStart w:id="0" w:name="_GoBack"/>
            <w:bookmarkEnd w:id="0"/>
            <w:r>
              <w:rPr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Style16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6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Зиминского сельсовета Ребрихинского района Алтайского края от 17.12.2021№36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учета проводимых проверок в отношении подведомственных организаций при осуществлении Администрацией Зиминского сельсовета Ребрихинского района Алтайского края  ведомственного контроля 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Учет проверок, проводимых в подведомственных организациях, осуществляется посредством ведения Администрацией Зиминского сельсовета Ребрихинского района Алтайского края  журнала учета проверок по форме согласно приложению к настоящему порядк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Журнал учета должен быть прошит, пронумерован, скреплен подписью и заверен печатью Администрации Зиминского сельсовета Ребрихинского района Алтайского кра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Информация о результатах проверки размещается Администрацией Зиминского сельсовета Ребрихинского района Алтайского края  на официальном сайте Администрации Ребрихинского района в информационно-телекоммуникационной сети "Интернет" по истечении 10 рабочих дней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сутствия нарушений - со дня составления акта проверк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выявления нарушений - от предписываемого срока устранения выявленных нарушен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проверки должна содержать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у и номер распоряжения о проведении проверк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подведомственной организации, в отношении которой проводилась проверк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ату начала и окончания проведения проверк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результатах проверки, предписываемые сроки устранения выявленных наруше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 об обжаловании акта проверк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ацию об устранении выявленных нарушений трудового законодательства и принятых мерах.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ind w:left="10065" w:hanging="0"/>
        <w:jc w:val="both"/>
        <w:rPr/>
      </w:pPr>
      <w:r>
        <w:rPr>
          <w:sz w:val="28"/>
          <w:szCs w:val="28"/>
        </w:rPr>
        <w:t>к Порядку учета проводимых проверок в отношении подведомственных организаций при осуществлении Администрацией Зиминского сельсовета Ребрихинского района Алтайского края ведомственного контроля 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ConsPlus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учета проверок за соблюдением трудового законодательства и иных нормативных правовых актов, содержащих нормы трудового права, в подведомственных организациях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073"/>
        <w:gridCol w:w="1155"/>
        <w:gridCol w:w="923"/>
        <w:gridCol w:w="1284"/>
        <w:gridCol w:w="923"/>
        <w:gridCol w:w="1284"/>
        <w:gridCol w:w="1572"/>
        <w:gridCol w:w="1418"/>
        <w:gridCol w:w="1701"/>
        <w:gridCol w:w="1842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дведомственной организаци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ид проверки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роки проведения мероприятий по контролю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Правовые основания для проведения проверки (план, распоряжение, обращение и т.д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ата, номер акта проверки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Ф.И.О., должность должностного лица, проводившего проверк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 соответствии с планом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фактически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ата начал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ата оконч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ата начал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ата окончания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Times New Roman" w:hAnsi="Liberation Serif;Times New Roman" w:eastAsia="WenQuanYi Micro Hei" w:cs="Lohit Hindi;Times New Roman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WenQuanYi Micro Hei" w:cs="Lohit Hindi;Times New Roman"/>
      <w:kern w:val="2"/>
      <w:sz w:val="24"/>
      <w:szCs w:val="24"/>
      <w:lang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-360" w:right="175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03:00Z</dcterms:created>
  <dc:creator>Наташа</dc:creator>
  <dc:description/>
  <cp:keywords/>
  <dc:language>en-US</dc:language>
  <cp:lastModifiedBy>user</cp:lastModifiedBy>
  <cp:lastPrinted>2021-12-21T10:14:00Z</cp:lastPrinted>
  <dcterms:modified xsi:type="dcterms:W3CDTF">2021-12-21T03:15:00Z</dcterms:modified>
  <cp:revision>18</cp:revision>
  <dc:subject/>
  <dc:title>АДМИНИСТАЦИЯ РЕБРИХИНСКОГО РАЙОНА</dc:title>
</cp:coreProperties>
</file>