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ЗИМИНСКОГО СЕЛЬСОВЕТА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ЕБРИХИНСКОГО РАЙОНА АЛТАЙСКОГО КР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initionTerm"/>
        <w:rPr/>
      </w:pPr>
      <w:r>
        <w:rPr>
          <w:b/>
          <w:sz w:val="28"/>
          <w:szCs w:val="28"/>
        </w:rPr>
        <w:t xml:space="preserve">12.04.2023                                                                                                            № 35                                                                                 </w:t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имино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ind w:right="-15" w:hanging="0"/>
        <w:jc w:val="center"/>
        <w:rPr>
          <w:b/>
          <w:b/>
          <w:szCs w:val="28"/>
        </w:rPr>
      </w:pPr>
      <w:r>
        <w:rPr>
          <w:b/>
        </w:rPr>
        <w:t xml:space="preserve">О  начале пожароопасного сезона </w:t>
      </w:r>
      <w:r>
        <w:rPr>
          <w:b/>
          <w:szCs w:val="28"/>
        </w:rPr>
        <w:t xml:space="preserve">на       </w:t>
      </w:r>
    </w:p>
    <w:p>
      <w:pPr>
        <w:pStyle w:val="Normal"/>
        <w:ind w:right="-15"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и муниципального образования Зиминского  сельсовет Ребрихинского района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Алтайского края от 06.04.2023 №109 «О начале пожароопасного сезона 2022 года», в целях соблюдения требований, норм и правил пожарной безопасности в пожароопасный период, в связи с возникновением пожарной опасности в лесах, на территории муниципального образования Зиминский сельсовет Ребрихинского района Алтайского края,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становить начало пожароопасного сезона на территории муниципального образования Зиминский сельсовет Ребрихинского района Алтайского края с 12.04.2023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уководителям предприятий и организаций, независимо от форм собствен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ткорректировать планы действий по предупреждению и ликвидации возможных последствий в случае возникновения пожаров, обеспечения безопасности и защищенности объектов жизнеобеспе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ры безопасности при проведении пожароопасных и иных технических мероприятий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0" w:right="-54" w:firstLine="540"/>
        <w:jc w:val="both"/>
        <w:rPr/>
      </w:pPr>
      <w:r>
        <w:rPr>
          <w:sz w:val="28"/>
          <w:szCs w:val="28"/>
        </w:rPr>
        <w:t>организовать участие граждан в обеспечении первичных мер пожарной безопасности, а также принятия мер по локализации пожаров и спасению людей и имущества до прибытия подразделений 81 ПСЧ ФПС ГПС ФГКУ «18 ОФПС по  Алтайскому краю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Требования, установленные на период действия пожароопасного сезона, являются обязательными для исполнения организациями всех форм собственности, осуществляющими деятельность на территории муниципального образования, а также гражданами, находящимися на территории муниципального образования Зиминский сельсовет Ребрихинского района Алтайского края.</w:t>
      </w:r>
    </w:p>
    <w:p>
      <w:pPr>
        <w:pStyle w:val="TextBody"/>
        <w:ind w:firstLine="720"/>
        <w:rPr/>
      </w:pPr>
      <w:r>
        <w:rPr/>
        <w:t xml:space="preserve">4.Обнародовать настоящее постановление </w:t>
      </w:r>
      <w:r>
        <w:rPr>
          <w:szCs w:val="28"/>
        </w:rPr>
        <w:t>на информационном стенде  Зиминского сельсовета и на информационном стенде в пос.Майский</w:t>
      </w:r>
      <w:r>
        <w:rPr/>
        <w:t>, на официальном сайте Администрации  Зиминского сельсовета Ребрихинского района Алтайского края 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  В.Е.Козл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6:00Z</dcterms:created>
  <dc:creator>Admin</dc:creator>
  <dc:description/>
  <cp:keywords/>
  <dc:language>en-US</dc:language>
  <cp:lastModifiedBy>user</cp:lastModifiedBy>
  <cp:lastPrinted>2022-04-13T10:01:00Z</cp:lastPrinted>
  <dcterms:modified xsi:type="dcterms:W3CDTF">2023-04-12T04:58:00Z</dcterms:modified>
  <cp:revision>5</cp:revision>
  <dc:subject/>
  <dc:title/>
</cp:coreProperties>
</file>