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ЗИ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04.07.2024 </w:t>
        <w:tab/>
        <w:tab/>
        <w:tab/>
        <w:tab/>
        <w:tab/>
        <w:tab/>
        <w:tab/>
        <w:tab/>
        <w:t xml:space="preserve">                                 №29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им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</w:t>
      </w:r>
      <w:r>
        <w:rPr/>
        <w:t xml:space="preserve"> </w:t>
      </w:r>
      <w:r>
        <w:rPr>
          <w:sz w:val="28"/>
          <w:szCs w:val="28"/>
        </w:rPr>
        <w:t>ст. 7 Федерального закона от 14.03.2022 N 58-ФЗ (ред. от 07.10.2022) "О внесении изменений в отдельные законодательные акты Российской Федерации"  Уставом муниципального образования Зиминский сельсовет Ребрихинского района Алтайского края,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части территории муниципального образования Зиминский сельсовет Ребрихинского района Алтайского края, утвержденными решением Зиминского сельского Совета народных депутатов Ребрихинского сельсовета Ребрихинского района Алтайского края от 21.02.2023 года № 3,  постановлением Администрации Зиминского сельсовета Ребрихинского района Алтайского края от 09.01.2023 №5 «О подготовке проекта внесения изменений в правила землепользования и застройки территории муниципального образования Зиминский сельсовет Ребрихинского района Алтайского края»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Зим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3. Срок проведения публичных слушаний по Проекту, указанному в пункте 1 настоящего постановления – с 04</w:t>
      </w:r>
      <w:r>
        <w:rPr>
          <w:rFonts w:eastAsia="Arial Unicode MS"/>
          <w:kern w:val="2"/>
          <w:sz w:val="28"/>
          <w:szCs w:val="28"/>
        </w:rPr>
        <w:t xml:space="preserve">.07.2024 года  по 02.08.2024 </w:t>
      </w:r>
      <w:r>
        <w:rPr>
          <w:rFonts w:eastAsia="Arial Unicode MS"/>
          <w:kern w:val="2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Зим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в Правила землепользования и застройки части территории муниципального образования Зиминского сельсовет Ребрихинского района Алтайского края (далее – комиссия, организатор 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Ребрихи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ам: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- 658548, Алтайский край Ребрихинский район с.Зимино ул.Молодежная, д.20 (Администрация Зиминского сельсовета, кабинет главы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8. Провести мероприятие по информированию жителей поселения по вопросу публичных слушаний (собрание граждан) </w:t>
      </w:r>
      <w:r>
        <w:rPr>
          <w:sz w:val="28"/>
          <w:szCs w:val="28"/>
        </w:rPr>
        <w:t xml:space="preserve">по адресам: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58548, Алтайский край Ребрихинский район с.Зимино ул.Молодежная, д.20 (Администрация Зиминского сельсовета, кабинет главы)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Датой открытия экспозиции считается дата официального опубликования Проекта и его размещения на официальном сайте Администрации Ребрихинского сельсовета Ребрихинского района Алтайского края в информационно-коммуникационной сети «Интернет»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прекращается 02.08.2024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 </w:t>
      </w:r>
      <w:r>
        <w:rPr>
          <w:sz w:val="28"/>
          <w:szCs w:val="28"/>
        </w:rPr>
        <w:t xml:space="preserve">депутат Зиминского сельского Совета народных депутатов Зиминского   сельсовета   Ребрихинского   района Алтайского     края   восьмого     созыва   (по согласованию) </w:t>
      </w:r>
      <w:r>
        <w:rPr>
          <w:rFonts w:eastAsia="Arial Unicode MS"/>
          <w:kern w:val="2"/>
          <w:sz w:val="28"/>
          <w:szCs w:val="28"/>
        </w:rPr>
        <w:t>Дорогиу Ирину Николаев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фициальное опубликование Проекта</w:t>
      </w:r>
      <w:r>
        <w:rPr>
          <w:sz w:val="28"/>
          <w:szCs w:val="28"/>
        </w:rPr>
        <w:t xml:space="preserve"> на информационном стенде в Администрации Зиминского сельсовета, а также на информационном  стенде пос.Майски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размещение Проекта  на официальном сайте Администрации сельсовета Ребрихин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iminskij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/>
            <w:sz w:val="28"/>
            <w:szCs w:val="28"/>
          </w:rPr>
          <w:t>22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беспрепятственный доступ к ознакомлению с Проектом в здании Администрации сельсовета Ребрихинского района Алтайского края (в соответствии с режимом работы Администрации сельсовета)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/>
          <w:kern w:val="2"/>
          <w:sz w:val="28"/>
          <w:szCs w:val="28"/>
        </w:rPr>
        <w:t xml:space="preserve"> Опубликовать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 в информационно-коммуникационной сети «Интернет» http://</w:t>
      </w:r>
      <w:r>
        <w:rPr>
          <w:rFonts w:eastAsia="Arial Unicode MS"/>
          <w:kern w:val="2"/>
          <w:sz w:val="28"/>
          <w:szCs w:val="28"/>
          <w:lang w:val="en-US"/>
        </w:rPr>
        <w:t>zim</w:t>
      </w:r>
      <w:r>
        <w:rPr>
          <w:rFonts w:eastAsia="Arial Unicode MS"/>
          <w:kern w:val="2"/>
          <w:sz w:val="28"/>
          <w:szCs w:val="28"/>
        </w:rPr>
        <w:t>inskij-r22.gosweb.gosuslugi.ru,  а также обнародовать на информационном стенде в Администрации Зиминского сельсовета, а также на информационном стенде пос.Майск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         Л.И.Ковы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http://ziminskij-r22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9:00Z</dcterms:created>
  <dc:creator>Unknown</dc:creator>
  <dc:description/>
  <cp:keywords/>
  <dc:language>en-US</dc:language>
  <cp:lastModifiedBy>user</cp:lastModifiedBy>
  <cp:lastPrinted>2022-10-13T10:04:00Z</cp:lastPrinted>
  <dcterms:modified xsi:type="dcterms:W3CDTF">2024-07-09T10:33:00Z</dcterms:modified>
  <cp:revision>6</cp:revision>
  <dc:subject/>
  <dc:title>АДМИНИСТРАЦИЯ  РЕБРИХИНСКОГО  СЕЛЬСОВЕТА</dc:title>
</cp:coreProperties>
</file>