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28257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АДМИНИСТРАЦИЯ  ЗИМИНСКОГО  СЕЛЬСОВЕТА</w:t>
      </w:r>
    </w:p>
    <w:p>
      <w:pPr>
        <w:pStyle w:val="Heading1"/>
        <w:rPr>
          <w:sz w:val="28"/>
        </w:rPr>
      </w:pPr>
      <w:r>
        <w:rPr>
          <w:sz w:val="28"/>
        </w:rPr>
        <w:t xml:space="preserve">РЕБРИХИНСКОГО РАЙОНА </w:t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10.2021                                                                                             № 28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Зими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в    системе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     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Зиминский     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рихинского                                района </w:t>
      </w:r>
    </w:p>
    <w:p>
      <w:pPr>
        <w:pStyle w:val="Normal"/>
        <w:rPr/>
      </w:pPr>
      <w:r>
        <w:rPr>
          <w:sz w:val="28"/>
          <w:szCs w:val="28"/>
        </w:rPr>
        <w:t>Алтайского     края   на   2021-2024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рганизации исполнения Указа Президента Российской Федерации от 16.08. 2021  № 478"О Национальном плане противодействия коррупции на 2021 - 2024 годы"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»,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системе органов местного самоуправления муниципального образования Зиминский сельсовет Ребрихинского района Алтайского края на 2021 - 2024 годы.(Приложение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м  стенде   Администрации сельсовета и на информационном стенде в пос.Майский, на официальном сайте Администрации Ребрихинского района Алтайского края в разделе «Зиминский сельсов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 за  собой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 Е.А.Штейнбрехер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    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/>
        <w:t>Заместитель главы Администрации сельсовета                                                     Л.И.Ковыне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68" w:leader="none"/>
        </w:tabs>
        <w:spacing w:lineRule="exact" w:line="3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68" w:leader="none"/>
        </w:tabs>
        <w:spacing w:lineRule="exact" w:line="3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68" w:leader="none"/>
        </w:tabs>
        <w:spacing w:lineRule="exact" w:line="3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68" w:leader="none"/>
        </w:tabs>
        <w:spacing w:lineRule="exact" w:line="326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Приложение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к постановлению Администрации   </w:t>
      </w:r>
    </w:p>
    <w:p>
      <w:pPr>
        <w:pStyle w:val="Normal"/>
        <w:shd w:fill="FFFFFF" w:val="clear"/>
        <w:spacing w:lineRule="exact" w:line="3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Зиминского сельсовета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ебрихинск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spacing w:lineRule="exact" w:line="326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7"/>
          <w:sz w:val="28"/>
          <w:szCs w:val="28"/>
        </w:rPr>
        <w:t>от  14.10.2021 № 28</w:t>
      </w:r>
    </w:p>
    <w:p>
      <w:pPr>
        <w:pStyle w:val="Normal"/>
        <w:spacing w:lineRule="auto" w:line="36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лан</w:t>
        </w:r>
      </w:hyperlink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тиводействия коррупции в органах местного самоуправления муниципального образования Зиминский сельсовет Ребрихинского района Алтайского края на 2021 - 2024 год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685"/>
        <w:gridCol w:w="2041"/>
        <w:gridCol w:w="30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 и иных док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Администрации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действующих нормативных правовых актов и иных док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Администрации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 на официальном сайте в сети Интернет в целях обеспечения проведения независимой антикоррупционной экспертиз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Администрации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муниципальных правовых актов в соответствие с федеральным и региональным законодательством при изменении федерального и регионального законодательства в области противодействия коррупц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федеральн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 законодатель-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ого и методического сопровождения механизма ротации муниципальных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ого и методического сопровождения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работы комиссий по соблюдению требований к служебному поведению муниципальных служащих и урегулированию конфликта интересов (в том числе путем размещения соответствующих материалов в средствах массовой информации, на официальных сайта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блюдения требовани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 xml:space="preserve">статьи </w:t>
              </w:r>
            </w:hyperlink>
            <w:r>
              <w:rPr>
                <w:sz w:val="28"/>
                <w:szCs w:val="28"/>
              </w:rPr>
              <w:t>17 Федерального закона от 02.03.2007 N 25-ФЗ "О муниципальной службе в Российской Федераци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замещении вакантных должностей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ополнительные профессиональные программы муниципальных служащих тем, посвященных вопросам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совещаниях по вопросам профилактики коррупции с участием представителей кадровых и юридических служб органов Администрации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ого и методического сопровождения пред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ежегод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ого и методического сопровождения проведения проверок достоверности сведений, представляемых лицами, претендующими на замещение должностей муниципальной службы лицами, замещающими указанные должности (в том числе сведений о доходах, об имуществе и обязательствах имущественного характе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стандартов предоставления муниципальных услуг, а также порядка проведения проверочных и иных мероприятий при осуществлении контрольно-надзорных фун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вершенствованию системы учета муниципального имущества и оценке эффективности его ис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управлению муниципального имущества и предпринимательской деятельности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деятельностью муниципальных казенных и бюджетны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осуществляющая функции и полномочия учредителей бюджетных и казенных учрежд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ехода органов Администрации сельсовета, а также находящихся в ее ведении учреждений и организаций на оказание муниципальных услуг в электронном ви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и организациям информации об условиях получения муниципальных услуг, в том числе в сети Интернет (СМИ, официальный сайт, информационные стенд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личества муниципальных услуг, предоставляемых по принципу "одного окн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ширение системы межведомственного электронного документооборота, единой системы межведомственного электронного взаимодействия в целях предоставления муниципальных и государственных услуг в электронной фор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допущения фактов участия на стороне поставщиков близких родственников должностных лиц, ответственных за принятие решений по осуществлению закупок, а также лиц, которые могут оказать прямое влияние на процесс формирования, осуществления и контроля проведения муниципальных закупок; исключение предпосылок конфликта интересов муниципальных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управлению муниципального имущества и предпринимательской деятельности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оплаты труда муниципальных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контроля за расходованием средств бюджета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нансам, налоговой и кредитной политике Администрации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ссмотрения обращений граждан и организаций по фактам коррупции и принятие мер по повышению результативности и эффективности работы с указанными обращен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доступа граждан к информации о деятельности органов местного самоуправления в соответствии с Федеральны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9.02.2009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ее проявл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тивного размещения на официальном сайте информационных материалов, посвященных вопросам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Администрации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редствам массовой информации в широком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м освещении мер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формационного сопровождения мероприятий по противодействию коррупции в системе органов местного самоуправления; проведение системной информационной работы, направленной на повышение правовой культуры насел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организационно-правовому обеспечению деятельности общественных советов, созданных при органах местного самоуправл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инимаемых органами местного самоуправления мер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аботы по формированию у служащих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уществления комплекса организационных, разъяснительных и иных мер по соблюдению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поручению главы Администрации сельсовета осуществление проверки  в соответствии с нормативными правовыми актами Российской Федерации, по результатам которых давать рекомендации по применению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40E30AED63A098498AE0CEFC949A22ABA3061A4CE406F365230AA885rAVFJ" TargetMode="External"/><Relationship Id="rId4" Type="http://schemas.openxmlformats.org/officeDocument/2006/relationships/hyperlink" Target="consultantplus://offline/ref=6740E30AED63A098498AFEC3EAF8C42EACAD5E1E4AEB05A43E7C51F5D2A6C6A08778702FD2D25180D033AEr5V0J" TargetMode="External"/><Relationship Id="rId5" Type="http://schemas.openxmlformats.org/officeDocument/2006/relationships/hyperlink" Target="consultantplus://offline/ref=6740E30AED63A098498AFEC3EAF8C42EACAD5E1E4AEB05A43E7C51F5D2A6C6A08778702FD2D25180D033AEr5V0J" TargetMode="External"/><Relationship Id="rId6" Type="http://schemas.openxmlformats.org/officeDocument/2006/relationships/hyperlink" Target="consultantplus://offline/ref=6A364A18A5C654136B9D2B454293DDC388513005422EC332731F69615FEBAFABDD288566C10C61CFnEjEJ" TargetMode="External"/><Relationship Id="rId7" Type="http://schemas.openxmlformats.org/officeDocument/2006/relationships/hyperlink" Target="consultantplus://offline/ref=6A364A18A5C654136B9D2B454293DDC388503F00402AC332731F69615FnEj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37:00Z</dcterms:created>
  <dc:creator>Unknown</dc:creator>
  <dc:description/>
  <dc:language>en-US</dc:language>
  <cp:lastModifiedBy>user</cp:lastModifiedBy>
  <cp:lastPrinted>2016-01-19T12:36:00Z</cp:lastPrinted>
  <dcterms:modified xsi:type="dcterms:W3CDTF">2021-10-14T04:37:00Z</dcterms:modified>
  <cp:revision>2</cp:revision>
  <dc:subject/>
  <dc:title>АДМИНИСТРАЦИЯ  РЕБРИХИНСКОГО  СЕЛЬСОВЕТА</dc:title>
</cp:coreProperties>
</file>