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ИМ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ind w:firstLine="709"/>
        <w:rPr/>
      </w:pPr>
      <w:r>
        <w:rPr>
          <w:b/>
        </w:rPr>
        <w:t xml:space="preserve">13.09.2021                                                                                                                 № 27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/>
      </w:pPr>
      <w:r>
        <w:rPr>
          <w:b/>
        </w:rPr>
        <w:t>Об отмене особого противопожарного режима</w:t>
      </w:r>
      <w:r>
        <w:rPr>
          <w:b/>
          <w:szCs w:val="28"/>
        </w:rPr>
        <w:t xml:space="preserve"> в границах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  <w:szCs w:val="28"/>
        </w:rPr>
        <w:t>территории муниципального образования Зиминский сельсовет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о стабилизацией обстановки с пожарами, установлением погодных условий, способствующих снижению класса пожарной опасности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в период с 11-00 часов 13.09.2021 особый противопожарный режим в границах территории муниципального образования Зимин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вести данное постановление до руководителей предприятий и организаций различной  формы соб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Администрации Зеленорощинского сельсовета Ребрихинского района Алтайского края от 06.09.2021 № 26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Обнародовать настоящее постановление </w:t>
      </w:r>
      <w:r>
        <w:rPr>
          <w:szCs w:val="28"/>
        </w:rPr>
        <w:t>на информационном стенде  Администрации Зиминского сельсовета и на информационном стенде в поселке Майский,</w:t>
      </w:r>
      <w:r>
        <w:rPr/>
        <w:t>на официальном сайте Администрации  Ребрихинского района Алтайского края в разделе «Зим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Е.А.Штейнбрех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3:00Z</dcterms:created>
  <dc:creator>User</dc:creator>
  <dc:description/>
  <cp:keywords/>
  <dc:language>en-US</dc:language>
  <cp:lastModifiedBy>user</cp:lastModifiedBy>
  <cp:lastPrinted>2021-09-14T10:26:00Z</cp:lastPrinted>
  <dcterms:modified xsi:type="dcterms:W3CDTF">2021-09-14T03:27:00Z</dcterms:modified>
  <cp:revision>3</cp:revision>
  <dc:subject/>
  <dc:title/>
</cp:coreProperties>
</file>