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4895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АЦИЯ  ЗИМИНСКОГО СЕЛЬСОВЕТА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3.09.2021                                                                                                     № 27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им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бщественных обсу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Уставом муниципального образования Зиминский сельсовет Ребрихинского района Алтайского края,</w:t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/>
      </w:pPr>
      <w:r>
        <w:rPr/>
        <w:t xml:space="preserve">1. Назначить проведение общественного обсуждения  </w:t>
      </w:r>
      <w:r>
        <w:rPr>
          <w:szCs w:val="28"/>
        </w:rPr>
        <w:t xml:space="preserve">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 </w:t>
      </w:r>
      <w:r>
        <w:rPr/>
        <w:t>с 01 октября 2021 года по 01 ноябр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оздать общественную комиссию, ответственную за организацию и проведение общественного обсуждения,  в  следующем составе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Штейнбрехер Е.А., глава сельсовета, председатель общественной комиссии;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Ковынева Л.И., заместитель главы Администрации сельсовета, заместитель  председателя общественной комиссии;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арчикова Т.А., специалист ВУС, секретарь  общественной комиссии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Козлова Н.А., депутат Зиминского сельского Совета народных депутатов   (по согласованию)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Жупикова З.И.,  председатель женсовета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язать общественную комиссию провести общественное обсуждение 01 ноября 2021 года в 15.00 час. по адресу: с.Зимино, ул.Молодежная, д.20, Ребрихинский район, Алтайский край, здание Администрации Зиминского сельсовета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ления, предложения и замечания, вопросы и рекомендации по рассматриваемому проекту подаются в общественную комиссию в письменной форме или форме электронного обращения по адресу: 658548 с.Зимино, ул. ул.Молодежная, д.20, Ребрихинский район, Алтайский край, здание Администрации Зиминского сельсовета , время работы: понедельник - пятница - с 09.00 до 17.00, обеденный перерыв с 13.00 до 14.00, электронный адрес: </w:t>
      </w:r>
      <w:r>
        <w:rPr>
          <w:color w:val="000000"/>
          <w:spacing w:val="-6"/>
          <w:sz w:val="28"/>
          <w:szCs w:val="28"/>
          <w:lang w:val="en-US"/>
        </w:rPr>
        <w:t>rebrzimino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yandex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sz w:val="28"/>
          <w:szCs w:val="28"/>
        </w:rPr>
        <w:t>, в срок до 11.00 час. 01.11.2021 г.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иться с проектом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 можно на  информационном стенде Администрации Зиминского сельсовета и на информационном стенде в пос.Майский, а также на официальном сайте  Администрации Ребрихинского района в разделе «Зиминский сельсовет» в рубрике «Деятельность» - «Контрольно-надзорная деятельность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м органом, ответственным за информационное обеспечение проведения общественного обсуждения, определить Администрацию Зиминского сельсовета Ребрихинского района Алтай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полномоченного органа: с.Зимино, ул.Молодежная, д.20, контактный телефон  (385 82) 25-7-28, электронный адрес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ebrzimin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народовать настоящее постановление на информационном стенде Администрации Зиминского сельсовета, а также на информационном стенде пос. Майский. </w:t>
      </w:r>
    </w:p>
    <w:p>
      <w:pPr>
        <w:pStyle w:val="Normal"/>
        <w:ind w:firstLine="709"/>
        <w:jc w:val="both"/>
        <w:rPr/>
      </w:pPr>
      <w:r>
        <w:rPr/>
        <w:t>7. 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Е.А.Штейнбрех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Заместитель главы Администрации сельсовета                                                      Л.И.Ковын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5C690F4C6AF2731F147EEA1D22A3CDC8557A4410C2329833B393FE9EFDFE9273FD6D9531CB8815252F46CA5yEr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8:00Z</dcterms:created>
  <dc:creator>Наташа</dc:creator>
  <dc:description/>
  <cp:keywords/>
  <dc:language>en-US</dc:language>
  <cp:lastModifiedBy>user</cp:lastModifiedBy>
  <cp:lastPrinted>2019-03-18T16:46:00Z</cp:lastPrinted>
  <dcterms:modified xsi:type="dcterms:W3CDTF">2021-12-07T07:29:00Z</dcterms:modified>
  <cp:revision>22</cp:revision>
  <dc:subject/>
  <dc:title/>
</cp:coreProperties>
</file>