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432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9.2021                                                                                                       № 26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.Зимино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б установлении особого противопожарного режима</w:t>
      </w:r>
      <w:r>
        <w:rPr>
          <w:b/>
          <w:szCs w:val="28"/>
        </w:rPr>
        <w:t xml:space="preserve"> в границах территории муниципального образования Зиминский сельсовет Ребр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вязи с чрезвычайной пожароопасностью, штормовым прогнозом ГУ МЧС России по Алтайскому краю ИВ-234-6153 от 06.09.2021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вести особый противопожарный режим в границах территории муниципального образования Зиминский сельсовет Ребрихинского района Алтайского края с 17-00 часов 06.09.2021 до особого распоря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, независимо от форм собствен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ткорректировать планы действий по предупреждению и ликвидации возможных последствий в случае возникновения пожаров, обеспечения безопасности и защищенности объектов жизнеобеспе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ры безопасности при проведении пожароопасных и иных технических мероприятий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0"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граждан в обеспечении первичных мер пожарной безопасности, а также принятия мер по локализации пожаров и спасению людей и имущества до прибытия подразделений 81 ПСЧ ФПС ГПС ФГКУ «18 ОФПС по                      Алтайскому краю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муниципального образования, а также гражданами, находящимися на территории муниципального образования Зиминский сельсовет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/>
        <w:t>4. Обнародовать настоящее постановление на информационном стенде Администрации Зиминского сельсовета Ребрихинского района Алтайского края, на информационном стенде пос.Майский и  на официальном сайте Администрации Ребрихинского района Алтайского края в рубрике «Зиминский сельсовет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Глава сельсовета                                                                           Е.А.Штейнбрехер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2:00Z</dcterms:created>
  <dc:creator>User</dc:creator>
  <dc:description/>
  <cp:keywords/>
  <dc:language>en-US</dc:language>
  <cp:lastModifiedBy>user</cp:lastModifiedBy>
  <cp:lastPrinted>2021-09-06T17:01:00Z</cp:lastPrinted>
  <dcterms:modified xsi:type="dcterms:W3CDTF">2021-09-06T10:03:00Z</dcterms:modified>
  <cp:revision>3</cp:revision>
  <dc:subject/>
  <dc:title>АДМИНИСТРАЦИЯ ПЛОСКОСЕМИНСКОГО СЕЛЬСОВЕТА</dc:title>
</cp:coreProperties>
</file>