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348615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ЗИМИНСКОГО СЕЛЬСОВЕТ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БРИХИНСКОГО РАЙОН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initionTerm"/>
        <w:rPr/>
      </w:pPr>
      <w:r>
        <w:rPr>
          <w:b/>
        </w:rPr>
        <w:t xml:space="preserve">27.08.2021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25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ConsPlus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 xml:space="preserve">Об утверждении Порядка </w:t>
      </w:r>
      <w:r>
        <w:rPr>
          <w:b/>
        </w:rPr>
        <w:t>санкционирования оплаты денежных обязательств 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  <w:br/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е с Бюджетным кодексом Российской Федерации,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eastAsia="Calibri"/>
          <w:lang w:eastAsia="en-US"/>
        </w:rPr>
        <w:t xml:space="preserve">1. Утвердить Порядок </w:t>
      </w:r>
      <w:r>
        <w:rPr/>
        <w:t xml:space="preserve">санкционирования оплаты денежных обязательст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 (приложение 1).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2. Признать утратившим силу постановление Администрации Зиминского сельсовета Ребрихинского района Алтайского края от 31.03.2016 № 11 «</w:t>
      </w:r>
      <w:r>
        <w:rPr>
          <w:szCs w:val="28"/>
        </w:rPr>
        <w:t>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</w:t>
      </w:r>
      <w:r>
        <w:rPr>
          <w:bCs/>
          <w:szCs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на информационном стенде  Администрации Зиминского сельсовета и на информационном стенде в пос.Майский, на официальном сайте Администрации  Ребрихинского района Алтайского края в разделе «Зиминский сельсов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Е.А.Штейнбрех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сельсовета                                                  Л.И.Ковы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6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ind w:right="-63" w:hanging="0"/>
        <w:rPr>
          <w:bCs/>
        </w:rPr>
      </w:pPr>
      <w:r>
        <w:rPr>
          <w:bCs/>
        </w:rPr>
      </w:r>
    </w:p>
    <w:p>
      <w:pPr>
        <w:pStyle w:val="Heading1"/>
        <w:ind w:right="-63" w:hanging="0"/>
        <w:rPr/>
      </w:pPr>
      <w:r>
        <w:rPr>
          <w:bCs/>
        </w:rPr>
        <w:tab/>
        <w:t xml:space="preserve">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21 №25</w:t>
      </w:r>
    </w:p>
    <w:p>
      <w:pPr>
        <w:pStyle w:val="ConsPlusNormal"/>
        <w:tabs>
          <w:tab w:val="clear" w:pos="708"/>
          <w:tab w:val="left" w:pos="66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анкционирования оплаты денежных обязатель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  <w:t xml:space="preserve">местного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>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17"/>
      <w:bookmarkEnd w:id="0"/>
      <w:r>
        <w:rPr>
          <w:b/>
        </w:rPr>
        <w:t>II. Санкционирование оплаты денежных обязательств</w:t>
      </w:r>
    </w:p>
    <w:p>
      <w:pPr>
        <w:pStyle w:val="ConsPlusNormal"/>
        <w:jc w:val="center"/>
        <w:rPr/>
      </w:pPr>
      <w:r>
        <w:rPr>
          <w:b/>
        </w:rPr>
        <w:t>и исполнение местного бюджета по расходам и источник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финансирования дефицита местного бюджет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Администрацией муниципального образования 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Исполнение местного бюджета организуется Администрация муниципального образования (далее – финорганом) на основании сводной бюджетной росписи местного бюджета и кассового плана исполнения местного бюджета в текущем финансовом году.</w:t>
      </w:r>
    </w:p>
    <w:p>
      <w:pPr>
        <w:pStyle w:val="ConsPlusNormal"/>
        <w:ind w:firstLine="709"/>
        <w:jc w:val="both"/>
        <w:rPr/>
      </w:pPr>
      <w:r>
        <w:rPr/>
        <w:t xml:space="preserve">2.2. Получатели средств местного бюджета принимают бюджетные </w:t>
        <w:br/>
        <w:t xml:space="preserve">обязательства путем заключения муниципальных контрактов </w:t>
        <w:br/>
        <w:t xml:space="preserve">(договоров) с физическими и юридическими лицами, индивидуальными </w:t>
        <w:br/>
        <w:t xml:space="preserve">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источникам </w:t>
        <w:br/>
        <w:t xml:space="preserve">финансирования дефицита местного бюджета), доведенных до них главными распорядителями средств местного бюджета и администраторами </w:t>
        <w:br/>
        <w:t xml:space="preserve">источников финансирования дефицита местного бюджета в соответствии </w:t>
        <w:br/>
        <w:t>с утвержденной сводной бюджетной росписью местного бюджета.</w:t>
      </w:r>
    </w:p>
    <w:p>
      <w:pPr>
        <w:pStyle w:val="ConsPlusNormal"/>
        <w:ind w:firstLine="709"/>
        <w:jc w:val="both"/>
        <w:rPr/>
      </w:pPr>
      <w:r>
        <w:rPr/>
        <w:t xml:space="preserve">2.3. Заявки на финансирование расходов мест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формируются главными распорядителями средств местного бюджета, получателями средств местного бюджета и администраторами источников финансирования </w:t>
        <w:br/>
        <w:t xml:space="preserve">дефицита местного бюджета в соответствии с решением Совета народных депутатов муниципального образования  </w:t>
        <w:br/>
        <w:t xml:space="preserve">о  местном бюджете поселения, муниципальным заданием, мероприятиями </w:t>
        <w:br/>
        <w:t xml:space="preserve">муниципальных программ поселения, исходя из условий </w:t>
        <w:br/>
        <w:t xml:space="preserve">заключенных муниципальных контрактов (договоров) по мере </w:t>
        <w:br/>
        <w:t>возникновения обязательств по оплате товаров, работ, услуг.</w:t>
      </w:r>
    </w:p>
    <w:p>
      <w:pPr>
        <w:pStyle w:val="ConsPlusNormal"/>
        <w:ind w:firstLine="709"/>
        <w:jc w:val="both"/>
        <w:rPr/>
      </w:pPr>
      <w:bookmarkStart w:id="1" w:name="Par24"/>
      <w:bookmarkEnd w:id="1"/>
      <w:r>
        <w:rPr/>
        <w:t xml:space="preserve">2.4. Заявки на финансирование расходов местного бюджета и оплату обязательств, подлежащих исполнению за счет бюджетных ассигнований </w:t>
        <w:br/>
        <w:t xml:space="preserve">по источникам финансирования дефицита местного бюджета, </w:t>
        <w:br/>
        <w:t xml:space="preserve">представляются главными распорядителями средств местного бюджета  </w:t>
        <w:br/>
        <w:t xml:space="preserve">и администраторами источников финансирования дефицита местного </w:t>
        <w:br/>
        <w:t>бюджета в финорган.</w:t>
      </w:r>
    </w:p>
    <w:p>
      <w:pPr>
        <w:pStyle w:val="ConsPlusNormal"/>
        <w:ind w:firstLine="709"/>
        <w:jc w:val="both"/>
        <w:rPr/>
      </w:pPr>
      <w:r>
        <w:rPr/>
        <w:t xml:space="preserve">Обязательства, вытекающие из муниципальных контрактов </w:t>
        <w:br/>
        <w:t>(договоров), соглашений, принятых к исполнению получателями средств местного бюджета сверх лимитов бюджетных обязательств, не подлежат оплате.</w:t>
      </w:r>
    </w:p>
    <w:p>
      <w:pPr>
        <w:pStyle w:val="ConsPlusNormal"/>
        <w:ind w:firstLine="709"/>
        <w:jc w:val="both"/>
        <w:rPr/>
      </w:pPr>
      <w:r>
        <w:rPr/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ConsPlusNormal"/>
        <w:ind w:firstLine="709"/>
        <w:jc w:val="both"/>
        <w:rPr/>
      </w:pPr>
      <w:r>
        <w:rPr/>
        <w:t xml:space="preserve">2.6. Финансирование расходов местного бюджета и оплата </w:t>
        <w:br/>
        <w:t xml:space="preserve">обязательств, подлежащих исполнению за счет бюджетных ассигнований </w:t>
        <w:br/>
        <w:t>по источникам финансирования дефицита местного бюджета, осуществляется на основании заявок после санкционирования выплат из местного бюджета главой администрации сельсовета при наличии достаточного остатка средств на казначейском счете № 03231 «Средства местных бюджетов в системе казначейских платежей» в соответствии с Порядком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Санкционирование оплаты денежных обязательст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правлением Федерального казначейства по Алтайскому кра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Для оплаты денежных обязательств получатель средств местного бюджета (администратор источников финансирования дефицита местного бюджета) представляет в Управление Федерального казначейства </w:t>
        <w:br/>
        <w:t xml:space="preserve">по Алтайскому краю (далее – Управление) распоряжение о совершении </w:t>
        <w:br/>
        <w:t>казначейского платежа (далее – Распоряжение) в соответствии с Порядком казначейского обслуживания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ри наличии электронного документооборота между </w:t>
        <w:br/>
        <w:t xml:space="preserve">получателем средств местного бюджета (администратором источников </w:t>
        <w:br/>
        <w:t xml:space="preserve">финансирования дефицита местного бюджета) и Управлением представляется в электронном виде с применением электронной подписи. При отсутствии 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машинном носителе.</w:t>
      </w:r>
    </w:p>
    <w:p>
      <w:pPr>
        <w:pStyle w:val="ConsPlusNormal"/>
        <w:ind w:firstLine="709"/>
        <w:jc w:val="both"/>
        <w:rPr/>
      </w:pPr>
      <w:r>
        <w:rPr/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  <w:t>местного бюджета (администратора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Управление не позднее рабочего дня, следующего за днем </w:t>
        <w:br/>
        <w:t xml:space="preserve">представления получателем средств местного бюджета (администратором источников финансирования дефицита местного бюджета) Распоряжения в Управление, проверяет Распоряжение на соответствие установленной форме, на наличие в нем реквизитов и показателей, предусмотренных пунктом 3.3 настоящего Порядка (с учетом положений пункта 3.4 настоящего Порядка), на соответствие требованиям, установленным пунктами 3.7 - 3.10 настоящего Порядка, а также на наличие документов, предусмотренных пунктами 3.5 </w:t>
        <w:br/>
        <w:t>и 3.6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2" w:name="Par58"/>
      <w:bookmarkStart w:id="3" w:name="Par4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местного бюджета (администратором источников </w:t>
        <w:br/>
        <w:t xml:space="preserve">финансирования дефицита местного бюджета) в порядке, установленном </w:t>
        <w:br/>
        <w:t>для открытия соответствующе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никального кода получателя средств местного бюджета </w:t>
        <w:br/>
        <w:t xml:space="preserve">(администратора источника финансирования дефицита местного бюджета) </w:t>
        <w:br/>
        <w:t xml:space="preserve">по 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местного бюджета </w:t>
        <w:br/>
        <w:t>(администратору источника финансирования дефицита местн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дов классификации расходов местного бюджета (классификации источников финансирования дефицита местного бюджета), по которым </w:t>
        <w:br/>
        <w:t xml:space="preserve">необходимо произвести перечисление, а также текстового назначения </w:t>
        <w:br/>
        <w:t>плате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ида средств (средства местн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(КПП) </w:t>
        <w:br/>
        <w:t>получателя денежных средств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местного бюджета </w:t>
        <w:br/>
        <w:t>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омера и серии ч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срока действия ч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ов (номер, дата) документов (договора, государственного контракта, соглашения) (при наличии), на основании которых возникают 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местного бюджета,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</w:t>
        <w:br/>
        <w:t xml:space="preserve">обязательств получателей средств местного бюджета, установленным </w:t>
        <w:br/>
        <w:t>финорганом (далее – Порядок учета обязательст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визитов (тип, номер, дата) документа, подтверждающего </w:t>
        <w:br/>
        <w:t xml:space="preserve">возникновение денежного обязательства при поставке товаров (накладная </w:t>
        <w:br/>
        <w:t xml:space="preserve">и (или) акт приемки-передачи и (или) счет-фактура), выполнении работ, </w:t>
        <w:br/>
        <w:t xml:space="preserve">оказании услуг (акт выполненных работ (оказанных услуг) и (или) счет </w:t>
        <w:br/>
        <w:t xml:space="preserve">и (или) счет-фактура), номер и дата исполнительного документа </w:t>
        <w:br/>
        <w:t xml:space="preserve">(исполнительный лист, судебный приказ), иных документов, </w:t>
        <w:br/>
        <w:t xml:space="preserve">подтверждающих возникновение соответствующих денежных обязательств (далее – документы, подтверждающие возникновение денежных </w:t>
        <w:br/>
        <w:t xml:space="preserve">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4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на поставку товаров, выполнение работ, </w:t>
        <w:br/>
        <w:t xml:space="preserve">оказание услуг для государственных нужд (далее – договор </w:t>
        <w:br/>
        <w:t xml:space="preserve">(муниципальный контракт)) законодательством Российской Федерации </w:t>
        <w:br/>
        <w:t>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14 - 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местного бюджета </w:t>
        <w:br/>
        <w:t>(администратора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Start w:id="5" w:name="Par76"/>
      <w:bookmarkStart w:id="6" w:name="Par6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5. Получатель средств местного бюджета представляет в Управление вместе с Распоряжением указанный в не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5 пункта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бюджета </w:t>
        <w:br/>
        <w:t>в соответствии с Порядком учета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служиванием муниципально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финорган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Управлением и получателем средств местного бюджета (администратором источников финансирования дефицита 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местного бюджета (администратора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Управлением и получателем средств местного бюджета (администратором источников </w:t>
        <w:br/>
        <w:t xml:space="preserve">финансирования дефицита местного бюджета) получатель средств местного бюджета (администратор источников финансирования дефицита местного бюджета) представляет в Управление документ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местного бюджета (администратору источников финансирования дефицита местного бюдже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содержания операции, исходя из денежного </w:t>
        <w:br/>
        <w:t xml:space="preserve">обязательства, содержанию текста назначения платежа, указанному </w:t>
        <w:br/>
        <w:t>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местного бюджета на соответствующие казначейские с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идентичность кода (кодов) классификации расходов местного </w:t>
        <w:br/>
        <w:t>бюджета по денежному обязательству и платеж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размера авансового платежа, указанного </w:t>
        <w:br/>
        <w:t xml:space="preserve">в Распоряжении, над суммой авансового платежа по бюджетному </w:t>
        <w:br/>
        <w:t>обязательству с учетом ранее осуществленных авансовых платеж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ответствие уникального номера реестровой записи </w:t>
        <w:br/>
        <w:t xml:space="preserve">в определенном законодательством Российской Федерации о контрактной системе в сфере закупок товаров, работ, услуг для обеспечения </w:t>
        <w:br/>
        <w:t xml:space="preserve">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– реестр контрактов, </w:t>
        <w:br/>
        <w:t xml:space="preserve">реестр контрактов, содержащих государственную тайну), договору </w:t>
        <w:br/>
        <w:t xml:space="preserve">(муниципальному контракту), подлежащему включению в реестр </w:t>
        <w:br/>
        <w:t>контрактов или реестр контрактов, составляющих государственную тайну, указанных в Распоря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, Ребрих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.</w:t>
      </w:r>
    </w:p>
    <w:p>
      <w:pPr>
        <w:pStyle w:val="Normal"/>
        <w:autoSpaceDE w:val="false"/>
        <w:ind w:firstLine="709"/>
        <w:jc w:val="both"/>
        <w:rPr/>
      </w:pPr>
      <w:bookmarkStart w:id="7" w:name="Par85"/>
      <w:bookmarkEnd w:id="7"/>
      <w:r>
        <w:rPr>
          <w:rFonts w:cs="Times New Roman" w:ascii="Times New Roman" w:hAnsi="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Управлением в соответствии с порядком учета обязательств, получатель средств местного бюджета представляет </w:t>
        <w:br/>
        <w:t xml:space="preserve">в Управление вместе с Распоряжением указанный в нем документ, </w:t>
        <w:br/>
        <w:t xml:space="preserve">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а также за исключением случаев </w:t>
        <w:br/>
        <w:t>санкционирования оплаты денежных обязательств, установленных абзацами вторым - седьмым пункта 3.5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пунктом 3.7 настоящего Порядка, осуществляется проверка равенства сумм Распоряжения сумме соответствующего денежного </w:t>
        <w:br/>
        <w:t>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местн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местного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а также в случае непредоставления </w:t>
        <w:br/>
        <w:t xml:space="preserve">документ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5 и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  <w:br/>
        <w:t xml:space="preserve">Управление не позднее срока, установленного пунктом 3.2 настоящего </w:t>
        <w:br/>
        <w:t xml:space="preserve">Порядка, направляет получателю средств местного бюджета (администратору источников финансирования дефицита местного бюджета) уведомление </w:t>
        <w:br/>
        <w:t xml:space="preserve">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>и функционирования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аспоряжение представлялось на бумажном носителе, Управление не позднее срока, установленного пунктом 3.2 настоящего </w:t>
        <w:br/>
        <w:t xml:space="preserve">Порядка, возвращает получателю средств местного бюджета </w:t>
        <w:br/>
        <w:t xml:space="preserve">(администратору источников финансирования дефицита местного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</w:t>
        <w:br/>
        <w:t xml:space="preserve">получателя средств местного бюджета (администратора источников </w:t>
        <w:br/>
        <w:t xml:space="preserve">финансирования дефицита местного бюджета) с указанием даты, подписи, 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7010"/>
      <w:pgMar w:left="1701" w:right="567" w:gutter="0" w:header="851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b/>
      <w:sz w:val="28"/>
    </w:rPr>
  </w:style>
  <w:style w:type="character" w:styleId="Style17">
    <w:name w:val="Основной текст Знак"/>
    <w:basedOn w:val="Style12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FB146D18A1A15BC80C75C6FDB9248B6BADFE1C1972582284DEC24E445B2FCF261D3579A4AB795470B293CB1g724E" TargetMode="External"/><Relationship Id="rId4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5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6" Type="http://schemas.openxmlformats.org/officeDocument/2006/relationships/hyperlink" Target="consultantplus://offline/ref=8787C9B730051D1D1BCAFE77D5800DF6117EFC6EC6899C4F2B155A56A5FBD4E38FB0D43BF7AD85EEB705FCEA1F936FB9B4CD274BEAE4CE58CE6D29JF34E" TargetMode="External"/><Relationship Id="rId7" Type="http://schemas.openxmlformats.org/officeDocument/2006/relationships/hyperlink" Target="consultantplus://offline/ref=45AC75913DCCC1D11134027215089E221DDE9C80B2A6905928C290AB76FAACE83EC7982ED1802F99388548C99BB7132A8BB58BCBC721B522234682u533E" TargetMode="External"/><Relationship Id="rId8" Type="http://schemas.openxmlformats.org/officeDocument/2006/relationships/hyperlink" Target="consultantplus://offline/ref=45AC75913DCCC1D111341C7F0364C02E18DDC189BBA59C077C9DCBF621F3A6BF7988C16C958E2E99388E189BD4B64F6FD8A68ACBC723B33Eu230E" TargetMode="External"/><Relationship Id="rId9" Type="http://schemas.openxmlformats.org/officeDocument/2006/relationships/hyperlink" Target="consultantplus://offline/ref=F52D766B5840FF52CEF026212DA8CA8186D4DE8FD69CD1E3677042E09957CBBF00D8B9884306B2BECB065AA430007DBA72D3899704089EFDAAD532rA57E" TargetMode="External"/><Relationship Id="rId10" Type="http://schemas.openxmlformats.org/officeDocument/2006/relationships/hyperlink" Target="consultantplus://offline/ref=F52D766B5840FF52CEF026212DA8CA8186D4DE8FD69CD1E3677042E09957CBBF00D8B9884306B2BECB065CA930007DBA72D3899704089EFDAAD532rA57E" TargetMode="External"/><Relationship Id="rId11" Type="http://schemas.openxmlformats.org/officeDocument/2006/relationships/hyperlink" Target="consultantplus://offline/ref=F52D766B5840FF52CEF026212DA8CA8186D4DE8FD69CD1E3677042E09957CBBF00D8B9884306B2BECB065EAF30007DBA72D3899704089EFDAAD532rA57E" TargetMode="External"/><Relationship Id="rId12" Type="http://schemas.openxmlformats.org/officeDocument/2006/relationships/hyperlink" Target="consultantplus://offline/ref=F52D766B5840FF52CEF026212DA8CA8186D4DE8FD69CD1E3677042E09957CBBF00D8B9884306B2BECB0650AC30007DBA72D3899704089EFDAAD532rA57E" TargetMode="External"/><Relationship Id="rId13" Type="http://schemas.openxmlformats.org/officeDocument/2006/relationships/hyperlink" Target="consultantplus://offline/ref=F52D766B5840FF52CEF026212DA8CA8186D4DE8FD69CD1E3677042E09957CBBF00D8B9884306B2BECB065EAC30007DBA72D3899704089EFDAAD532rA57E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1:00Z</dcterms:created>
  <dc:creator>Алексей Комм</dc:creator>
  <dc:description/>
  <cp:keywords/>
  <dc:language>en-US</dc:language>
  <cp:lastModifiedBy>user</cp:lastModifiedBy>
  <cp:lastPrinted>2021-08-30T09:26:00Z</cp:lastPrinted>
  <dcterms:modified xsi:type="dcterms:W3CDTF">2021-08-30T02:26:00Z</dcterms:modified>
  <cp:revision>10</cp:revision>
  <dc:subject/>
  <dc:title> </dc:title>
</cp:coreProperties>
</file>