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8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7440</wp:posOffset>
            </wp:positionH>
            <wp:positionV relativeFrom="paragraph">
              <wp:posOffset>-525145</wp:posOffset>
            </wp:positionV>
            <wp:extent cx="1097280" cy="8763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ИМИНСКОГО СЕЛЬСОВЕТА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РЕБРИХИНСКОГО РАЙОНА</w:t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АЛТАЙСКОГО КРА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initionTerm"/>
        <w:rPr/>
      </w:pPr>
      <w:r>
        <w:rPr>
          <w:b/>
        </w:rPr>
        <w:t xml:space="preserve">27.08.2021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№ 24                                                                                  </w:t>
      </w:r>
    </w:p>
    <w:p>
      <w:pPr>
        <w:pStyle w:val="DefinitionTerm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initionTerm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Зимино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eastAsia="Calibri"/>
          <w:b/>
          <w:lang w:eastAsia="en-US"/>
        </w:rPr>
        <w:t xml:space="preserve">Об утверждении Порядка </w:t>
      </w:r>
      <w:r>
        <w:rPr>
          <w:b/>
        </w:rPr>
        <w:t>учета бюджетных и денежных обязательств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лучателей средств местного бюджета</w:t>
      </w:r>
    </w:p>
    <w:p>
      <w:pPr>
        <w:pStyle w:val="ConsPlusNormal"/>
        <w:spacing w:lineRule="exact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е с Бюджетным кодексом Российской Федерации,</w:t>
      </w:r>
    </w:p>
    <w:p>
      <w:pPr>
        <w:pStyle w:val="Normal"/>
        <w:suppressAutoHyphens w:val="true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НОВЛЯЮ:</w:t>
      </w:r>
    </w:p>
    <w:p>
      <w:pPr>
        <w:pStyle w:val="ConsPlusNormal"/>
        <w:numPr>
          <w:ilvl w:val="0"/>
          <w:numId w:val="3"/>
        </w:numPr>
        <w:spacing w:lineRule="exact" w:line="240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Утвердить Порядок </w:t>
      </w:r>
      <w:r>
        <w:rPr>
          <w:sz w:val="24"/>
          <w:szCs w:val="24"/>
        </w:rPr>
        <w:t>учета бюджетных и денежных обязательств  получателей средств местного бюджета  (приложение 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01 января 2022 года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3.Обнародовать настоящее постановление на информационном стенде  Администрации Зиминского сельсовета и на информационном стенде в пос.Майский, на официальном сайте Администрации  Ребрихинского района Алтайского края в разделе «Зиминский сельсов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                            Е.А.Штейнбрехе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63" w:hanging="0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ими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брихин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.08.2021 №24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ConsPlus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та бюджетных и денежных обязательств получателей средств </w:t>
      </w:r>
    </w:p>
    <w:p>
      <w:pPr>
        <w:pStyle w:val="ConsPlus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естного бюджет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 Общие положения</w:t>
      </w:r>
    </w:p>
    <w:p>
      <w:pPr>
        <w:pStyle w:val="2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1. Настоящий Порядок учета бюджетных и денежных обязательств </w:t>
        <w:br/>
        <w:t xml:space="preserve">получателей средств местного бюджета (далее – Порядок) устанавливает </w:t>
        <w:br/>
        <w:t xml:space="preserve">порядок исполнения местного бюджета по расходам в части учета </w:t>
        <w:br/>
        <w:t xml:space="preserve">Управлением Федерального казначейства по Алтайскому краю (далее – Управление) бюджетных и денежных обязательств получателей средств </w:t>
        <w:br/>
        <w:t xml:space="preserve">местного бюджета (далее соответственно – бюджетные обязательства, </w:t>
        <w:br/>
        <w:t>денежные обязательства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 Бюджетные и денежные обязательства учитываются Управлением с отражением на лицевых счетах получателей бюджетных средств, открытых в установленном порядке в Управлении (далее – лицевые счета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3. Постановка на учет бюджетных и денежных обязательств </w:t>
        <w:br/>
        <w:t xml:space="preserve">осуществляется в соответствии со Сведениями о бюджетном обязательстве </w:t>
        <w:br/>
        <w:t xml:space="preserve">и Сведениями о денежном обязательстве, реквизиты которых установлены </w:t>
        <w:br/>
        <w:t>в Приложениях 1 и 2 соответственно к настоящему Порядку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 Формирование Сведений о бюджетном обязательстве и Сведений </w:t>
        <w:br/>
        <w:t>о денежном обязательстве осуществляется получателями средств местного бюджета или Управлением в случаях, установленных настоящим Порядко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Сведения о бюджетном обязательстве и Сведения о денежном </w:t>
        <w:br/>
        <w:t xml:space="preserve">обязательстве при наличии электронного документооборота между </w:t>
        <w:br/>
        <w:t xml:space="preserve">получателями средств местного бюджета и Управлением представляются </w:t>
        <w:br/>
        <w:t xml:space="preserve">в Управление в электронном виде с применением электронной подписи лица, имеющего право действовать от имени получателя средств местного </w:t>
        <w:br/>
        <w:t>бюджет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ри отсутствии технической возможности или электронного </w:t>
        <w:br/>
        <w:t xml:space="preserve">документооборота с применением электронной подписи Сведения </w:t>
        <w:br/>
        <w:t xml:space="preserve">о бюджетном обязательстве и Сведения о денежном обязательстве </w:t>
        <w:br/>
        <w:t xml:space="preserve">представляются в Управление на бумажном носителе с одновременным представлением на съемном машинном носителе информации. Получатель средств местного бюджета обеспечивает идентичность информации, </w:t>
        <w:br/>
        <w:t xml:space="preserve">содержащейся в Сведениях о бюджетном обязательстве и Сведениях </w:t>
        <w:br/>
        <w:t xml:space="preserve">о денежном обязательстве на бумажном носителе, с информацией </w:t>
        <w:br/>
        <w:t>на съемном машинном носителе информ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5. Лица, имеющие право действовать от имени получателя средств местного бюджета в соответствии с настоящим Порядком, несут </w:t>
        <w:br/>
        <w:t xml:space="preserve">персональную ответственность за формирование Сведений о бюджетном обязательстве и Сведений о денежном обязательстве, за их полноту </w:t>
        <w:br/>
        <w:t xml:space="preserve">и достоверность, а также за соблюдение установленных настоящим </w:t>
        <w:br/>
        <w:t>Порядком сроков их представления.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II. Постановка на учет бюджетных обязательств и внесение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их изменений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bookmarkStart w:id="0" w:name="P62"/>
      <w:bookmarkEnd w:id="0"/>
      <w:r>
        <w:rPr>
          <w:sz w:val="24"/>
          <w:szCs w:val="24"/>
        </w:rPr>
        <w:t xml:space="preserve">2.1. Постановка на учет бюджетного обязательства и внесение </w:t>
        <w:br/>
        <w:t xml:space="preserve">изменений в поставленное на учет бюджетное обязательство осуществляется в соответствии со Сведениями о бюджетном обязательстве, </w:t>
        <w:br/>
        <w:t xml:space="preserve">сформированными на основании документов, предусмотренных графой 1 Перечня документов, на основании которых возникают бюджетные </w:t>
        <w:br/>
        <w:t xml:space="preserve">обязательства получателей средств местного бюджета, и документов, </w:t>
        <w:br/>
        <w:t>подтверждающих возникновение денежных обязательств получателей средств местного бюджета, установленного Приложением 3 к настоящему Порядку (далее соответственно – документы-основания,Перечень документов-оснований).</w:t>
      </w:r>
    </w:p>
    <w:p>
      <w:pPr>
        <w:pStyle w:val="ConsPlusNormal"/>
        <w:ind w:firstLine="709"/>
        <w:jc w:val="both"/>
        <w:rPr/>
      </w:pPr>
      <w:bookmarkStart w:id="1" w:name="P63"/>
      <w:bookmarkEnd w:id="1"/>
      <w:r>
        <w:rPr>
          <w:sz w:val="24"/>
          <w:szCs w:val="24"/>
        </w:rPr>
        <w:t>2.2. Сведения о бюджетных обязательствах, возникших на основании документов-оснований, предусмотренных пунктом 2.1 настоящего Порядка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части бюджетных обязательств, возникших на основании </w:t>
        <w:br/>
        <w:t xml:space="preserve">документов-оснований, предусмотренных пунктами 1, 2, 7 и 8 графы 1 </w:t>
        <w:br/>
        <w:t xml:space="preserve">Перечня документов-оснований, формируются получателями средств </w:t>
        <w:br/>
        <w:t xml:space="preserve">местного бюджета не позднее пяти рабочих дней со дня заключения </w:t>
        <w:br/>
        <w:t xml:space="preserve">соответственно муниципального контракта, договора,  договора (соглашения) </w:t>
        <w:br/>
        <w:t>о предоставлении субсидии или бюджетных инвестиций юридическому лицу, указанных в названных пунктах графы 1 Перечня документов-основа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бюджетных обязательств, возникших на основании </w:t>
        <w:br/>
        <w:t xml:space="preserve">документов-оснований, предусмотренных пунктами 4, 6, 9 и 22 графы 1 </w:t>
        <w:br/>
        <w:t xml:space="preserve">Перечня документов-оснований, формируются получателями средств </w:t>
        <w:br/>
        <w:t xml:space="preserve">местного бюджета не позднее пяти рабочих дней со дня доведения </w:t>
        <w:br/>
        <w:t xml:space="preserve">в установленном порядке соответствующих лимитов бюджетных </w:t>
        <w:br/>
        <w:t xml:space="preserve">обязательств на принятие и исполнение получателем средств местного </w:t>
        <w:br/>
        <w:t>бюджета бюджетных обязательств, возникших на основании нормативного правового акта о предоставлении субсидии юридическому лицу или иных документов, указанных в названных пунктах графы 1 Перечня документов-основа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бюджетных обязательств, возникших на основании </w:t>
        <w:br/>
        <w:t xml:space="preserve">документов-оснований, предусмотренных пунктами 3, 5, 10 - 18 и 20 графы 1 Перечня документов-оснований, формируются Управлением одновременно </w:t>
        <w:br/>
        <w:t xml:space="preserve">с санкционированием оплаты денежных обязательств получателей средств местного бюджета в соответствии с Порядком санкционирования оплаты </w:t>
        <w:br/>
        <w:t xml:space="preserve">денежных обязательств получателей средств местного бюджета </w:t>
        <w:br/>
        <w:t xml:space="preserve">и администраторов источников финансирования дефицита местного </w:t>
        <w:br/>
        <w:t>бюджет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3. При наличии электронного документооборота между получателями средств местного бюджета и Управлением Сведения о бюджетных </w:t>
        <w:br/>
        <w:t xml:space="preserve">обязательствах, возникших на основании документов-оснований, </w:t>
        <w:br/>
        <w:t xml:space="preserve">предусмотренных пунктами 2, 4, 6 - 8, 9 и 22 графы 1 Перечня документов-оснований, направляются в Управление с приложением копии документа-основания в форме электронной копии бумажного документа, созданной </w:t>
        <w:br/>
        <w:t xml:space="preserve">посредством его сканирования, или копии электронного документа, </w:t>
        <w:br/>
        <w:t>подтвержденной электронной подписью лица, имеющего право действовать от имени получателя средств местного бюджет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ри отсутствии технической возможности или электронного </w:t>
        <w:br/>
        <w:t xml:space="preserve">документооборота с применением электронной подписи между получателями средств местного бюджета и Управлением Сведения о бюджетном </w:t>
        <w:br/>
        <w:t>обязательстве направляются в Управление с приложением копии документа-основания на бумажном носител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ри направлении в Управление Сведения о бюджетном обязательстве, возникшем на основании документа-основания, предусмотренного </w:t>
        <w:br/>
        <w:t xml:space="preserve">пунктом 1 графы 1 Перечня документов-оснований, копия указанного </w:t>
        <w:br/>
        <w:t>документа-основания в Управление не представляетс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Копии документов-оснований, предусмотренных пунктами 3, 5, </w:t>
        <w:br/>
        <w:t xml:space="preserve">10 - 18 и 20 графы 1 Перечня документов-оснований, в Управление </w:t>
        <w:br/>
        <w:t>не представляютс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4. Для внесения изменений в поставленное на учет бюджетное </w:t>
        <w:br/>
        <w:t xml:space="preserve">обязательство формируются Сведения о бюджетном обязательстве </w:t>
        <w:br/>
        <w:t>с указанием учетного номера бюджетного обязательства, в которое вносится изменени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лучае внесения изменений в бюджетное обязательство без внесения изменений в документ-основание, а также в связи с внесением изменений </w:t>
        <w:br/>
        <w:t xml:space="preserve">в документ-основание, содержащийся в информационных системах, </w:t>
        <w:br/>
        <w:t>указанный документ-основание в Управление повторно не представля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внесения изменений в бюджетное обязательство в связи </w:t>
        <w:br/>
        <w:t xml:space="preserve">с внесением изменений в документ-основание, предусмотренный </w:t>
        <w:br/>
        <w:t xml:space="preserve">пунктами 2, 4, 6 - 8, 9 и 22 графы 1 Перечня документов-оснований, </w:t>
        <w:br/>
        <w:t xml:space="preserve">документ, предусматривающий внесение изменений в документ-основание </w:t>
        <w:br/>
        <w:t xml:space="preserve">и отсутствующий в информационных системах, представляется получателем средств местного бюджета в Управление одновременно со Сведениями </w:t>
        <w:br/>
        <w:t>о бюджетном обязательств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5. Копии документов-оснований (документов о внесении изменений </w:t>
        <w:br/>
        <w:t xml:space="preserve">в документы-основания), направленные в Управление в форме электронной копии бумажного документа, созданной посредством его сканирования, </w:t>
        <w:br/>
        <w:t xml:space="preserve">или копии электронного документа, подтвержденной электронной подписью лица, имеющего право действовать от имени получателя средств местного бюджета, подлежат хранению в Управлении в соответствии с правилами </w:t>
        <w:br/>
        <w:t>делопроизводств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 При постановке на учет бюджетных обязательств (внесении </w:t>
        <w:br/>
        <w:t xml:space="preserve">в них изменений) в соответствии со Сведениями о бюджетном обязательстве, сформированными получателем средств местного бюджета, Управление </w:t>
        <w:br/>
        <w:t xml:space="preserve">в течение трех рабочих дней со дня получения Сведений о бюджетном </w:t>
        <w:br/>
        <w:t>обязательстве осуществляет их проверку по следующим направлениям:</w:t>
      </w:r>
    </w:p>
    <w:p>
      <w:pPr>
        <w:pStyle w:val="ConsPlusNormal"/>
        <w:ind w:firstLine="709"/>
        <w:jc w:val="both"/>
        <w:rPr/>
      </w:pPr>
      <w:bookmarkStart w:id="2" w:name="P124"/>
      <w:bookmarkEnd w:id="2"/>
      <w:r>
        <w:rPr>
          <w:sz w:val="24"/>
          <w:szCs w:val="24"/>
        </w:rPr>
        <w:t xml:space="preserve">соответствие информации о бюджетном обязательстве, указанной </w:t>
        <w:br/>
        <w:t xml:space="preserve">в Сведениях о бюджетном обязательстве, документам-основаниям, </w:t>
        <w:br/>
        <w:t xml:space="preserve">подлежащим представлению получателями средств местного бюджета </w:t>
        <w:br/>
        <w:t xml:space="preserve">в Управление для постановки на учет бюджетного обязательства </w:t>
        <w:br/>
        <w:t xml:space="preserve">в соответствии с пунктом 2.3 настоящего Порядка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ие информации о бюджетном обязательстве, указанной </w:t>
        <w:br/>
        <w:t xml:space="preserve">в Сведениях о бюджетном обязательстве, составу информации, подлежащей включению в Сведения о бюджетном обязательстве в соответствии </w:t>
        <w:br/>
        <w:t>с Приложением 1 к настоящему Порядку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непревышение суммы бюджетного обязательства по соответствующим кодам классификации расходов местного бюджета над суммой </w:t>
        <w:br/>
        <w:t xml:space="preserve">неиспользованных лимитов бюджетных обязательств, отраженных </w:t>
        <w:br/>
        <w:t xml:space="preserve">на соответствующем лицевом счете получателя бюджетных средств, </w:t>
        <w:br/>
        <w:t>открытом в установленном порядке в Управлении, отдельно для текущего финансового года, для первого и для второго года планового период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соответствие предмета бюджетного обязательства, указанного </w:t>
        <w:br/>
        <w:t xml:space="preserve">в Сведениях о бюджетном обязательстве, коду классификации расходов </w:t>
        <w:br/>
        <w:t>местного бюджета, указанному в Сведениях о бюджетном обязательств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ри проверке Сведений о бюджетном обязательстве, возникшем </w:t>
        <w:br/>
        <w:t xml:space="preserve">на основании документов-оснований, предусмотренных пунктом 1 графы 1 Перечня документов-оснований, Управление осуществляет проверку </w:t>
        <w:br/>
        <w:t xml:space="preserve">соответствия информации, содержащейся в Сведениях о бюджетном </w:t>
        <w:br/>
        <w:t xml:space="preserve">обязательстве, информации и документам, включенным в установленном </w:t>
        <w:br/>
        <w:t>порядке в реестр контракт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формирования Сведений о бюджетном обязательстве </w:t>
        <w:br/>
        <w:t xml:space="preserve">Управлением при постановке на учет бюджетного обязательства (внесении </w:t>
        <w:br/>
        <w:t xml:space="preserve">в него изменений) осуществляется проверка, предусмотренная абзацем </w:t>
        <w:br/>
        <w:t>четвертым настоящего пункта.</w:t>
      </w:r>
    </w:p>
    <w:p>
      <w:pPr>
        <w:pStyle w:val="ConsPlusNormal"/>
        <w:ind w:firstLine="709"/>
        <w:jc w:val="both"/>
        <w:rPr/>
      </w:pPr>
      <w:bookmarkStart w:id="3" w:name="P130"/>
      <w:bookmarkEnd w:id="3"/>
      <w:r>
        <w:rPr>
          <w:sz w:val="24"/>
          <w:szCs w:val="24"/>
        </w:rPr>
        <w:t xml:space="preserve">2.7. В случае представления в Управление Сведений о бюджетном </w:t>
        <w:br/>
        <w:t xml:space="preserve">обязательстве на бумажном носителе в дополнение к проверке, </w:t>
        <w:br/>
        <w:t>предусмотренной пунктом 2.6 настоящего Порядка, также осуществляется проверка Сведений о бюджетном обязательстве на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идентичность информации, отраженной в Сведениях о бюджетном </w:t>
        <w:br/>
        <w:t xml:space="preserve">обязательстве на бумажном носителе, информации, содержащейся </w:t>
        <w:br/>
        <w:t xml:space="preserve">в Сведениях о бюджетном обязательстве, представленной на машинном </w:t>
        <w:br/>
        <w:t>носител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соответствие подписей лиц, имеющих право подписывать Сведения </w:t>
        <w:br/>
        <w:t>о бюджетном обязательстве от имени получателя средств местного бюджета, имеющимся в Управлении образцам, представленным получателем средств местного бюджета в порядке, установленном для открытия соответствующего лицевого счета.</w:t>
      </w:r>
    </w:p>
    <w:p>
      <w:pPr>
        <w:pStyle w:val="ConsPlusNormal"/>
        <w:ind w:firstLine="709"/>
        <w:jc w:val="both"/>
        <w:rPr/>
      </w:pPr>
      <w:bookmarkStart w:id="4" w:name="P134"/>
      <w:bookmarkEnd w:id="4"/>
      <w:r>
        <w:rPr>
          <w:sz w:val="24"/>
          <w:szCs w:val="24"/>
        </w:rPr>
        <w:t xml:space="preserve">2.8. В случае положительного результата проверки Сведений </w:t>
        <w:br/>
        <w:t xml:space="preserve">о бюджетном обязательстве на соответствие требованиям, предусмотренным пунктами 2.6 и 2.7 настоящего Порядка, Управление присваивает учетный номер бюджетному обязательству (вносит изменения в ранее поставленное на учет бюджетное обязательство) и не позднее одного рабочего дня со дня указанной проверки Сведений о бюджетном обязательстве направляет </w:t>
        <w:br/>
        <w:t xml:space="preserve">получателю средств местного бюджета извещение о постановке на учет </w:t>
        <w:br/>
        <w:t xml:space="preserve">(изменении) бюджетного обязательства, реквизиты которого установлены Приложением 12 к Порядку учета бюджетных и денежных обязательств </w:t>
        <w:br/>
        <w:t xml:space="preserve">получателей средств федерального бюджета территориальными органами Федерального казначейства, утвержденному приказом Министерства </w:t>
        <w:br/>
        <w:t xml:space="preserve">финансов Российской Федерации от 30.10.2020 № 258н (далее </w:t>
        <w:br/>
        <w:t xml:space="preserve">соответственно – Порядок Минфина России, Извещение о бюджетном </w:t>
        <w:br/>
        <w:t>обязательстве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Извещение о бюджетном обязательстве направляется Управлением </w:t>
        <w:br/>
        <w:t>получателю средств местного бюджета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форме электронного документа, подписанного электронной подписью лица, имеющего право действовать от имени Управления, – в отношении Сведений о бюджетном обязательстве, представленных в форме </w:t>
        <w:br/>
        <w:t>электронного докумен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на бумажном носителе, подписанном лицом, имеющим право </w:t>
        <w:br/>
        <w:t>действовать от имени Управления, – в отношении Сведений о бюджетном обязательстве, представленных на бумажном носител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Учетный номер бюджетного обязательства является уникальным </w:t>
        <w:br/>
        <w:t>и не подлежит изменению, в том числе при изменении отдельных реквизитов бюджетного обязательств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Учетный номер бюджетного обязательства имеет следующую </w:t>
        <w:br/>
        <w:t>структуру, состоящую из девятнадцати разрядов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с 1 по 8 разряд – уникальный код получателя средств местного бюджета по сводному реестру участников бюджетного процесса (далее – Сводный </w:t>
        <w:br/>
        <w:t>реестр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9 и 10 разряды – последние две цифры года, в котором бюджетное </w:t>
        <w:br/>
        <w:t>обязательство поставлено на учет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с 11 по 19 разряд – уникальный номер бюджетного обязательства, </w:t>
        <w:br/>
        <w:t>присваиваемый Управлением в рамках одного календарного год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Одно поставленное на учет бюджетное обязательство может содержать несколько кодов классификации расходов местного бюджета.</w:t>
      </w:r>
    </w:p>
    <w:p>
      <w:pPr>
        <w:pStyle w:val="ConsPlus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2.9. В случае отрицательного результата проверки Сведений </w:t>
        <w:br/>
        <w:t xml:space="preserve">о бюджетном обязательстве на соответствие требованиям, предусмотренным абзацами вторым, третьим, пятым и шестым пункта 2.6 и пунктом 2.7 </w:t>
        <w:br/>
        <w:t xml:space="preserve">настоящего Порядка, Управление в течение трех рабочих дней со дня </w:t>
        <w:br/>
        <w:t>получения Сведений о бюджетном обязательств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направляет получателю средств местного бюджета уведомление </w:t>
        <w:br/>
        <w:t xml:space="preserve">в электронной форме, содержащее информацию, позволяющую </w:t>
        <w:br/>
        <w:t xml:space="preserve">идентифицировать документ, не принятый к исполнению, а также причину, по которой постановка на учет бюджетного обязательства не осуществляется, и дату отказа в соответствии с правилами организации и функционирования системы казначейских платежей, установленными Федеральным </w:t>
        <w:br/>
        <w:t xml:space="preserve">казначейством, – в отношении Сведений о бюджетном обязательстве, </w:t>
        <w:br/>
        <w:t>представленных в форме электронного докумен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вращает получателю средств местного бюджета копию Сведений </w:t>
        <w:br/>
        <w:t xml:space="preserve">о бюджетном обязательстве с указанием причины, по которой постановка </w:t>
        <w:br/>
        <w:t xml:space="preserve">на учет бюджетного обязательства не осуществляется, даты отказа, </w:t>
        <w:br/>
        <w:t xml:space="preserve">должности сотрудника Управления, его подписи, расшифровки подписи </w:t>
        <w:br/>
        <w:t>с указанием инициалов и фамилии – в отношении Сведений о бюджетном обязательстве, представленных на бумажном носител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10. В случае отрицательного результата проверки Сведений </w:t>
        <w:br/>
        <w:t xml:space="preserve">о бюджетном обязательстве на соответствие требованиям, предусмотренным абзацем четвертым пункта 2.6 настоящего Порядка, Управление присваивает учетный номер бюджетному обязательству (вносит изменения в ранее </w:t>
        <w:br/>
        <w:t xml:space="preserve">поставленное на учет бюджетное обязательство) и в день постановки на учет бюджетного обязательства (внесения изменений в ранее поставленное </w:t>
        <w:br/>
        <w:t>на учет бюджетное обязательство) направляе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олучателю средств местного бюджета Извещение о бюджетном </w:t>
        <w:br/>
        <w:t>обязательстве с указанием информации, предусмотренной пунктом 2.8 настоящего Порядк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лучателю средств местного бюджета и главному распорядителю средств местного бюджета, в ведении которого находится получатель средств местного бюджета, Уведомление о превышении бюджетным обязательством неиспользованных лимитов бюджетных обязательств, реквизиты которого установлены приложением 4 к Порядку Минфина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 В бюджетные обязательства, поставленные на учет до начала </w:t>
        <w:br/>
        <w:t xml:space="preserve">текущего финансового года, исполнение которых осуществляется в текущем финансовом году, получателем средств местного бюджета вносятся </w:t>
        <w:br/>
        <w:t xml:space="preserve">изменения в соответствии с пунктом 2.4 настоящего Порядка в срок </w:t>
        <w:br/>
        <w:t xml:space="preserve">до 1 февраля текущего финансового года в части уточнения суммы </w:t>
        <w:br/>
        <w:t xml:space="preserve">неисполненного на конец отчетного финансового года бюджетного </w:t>
        <w:br/>
        <w:t xml:space="preserve">обязательства и суммы, предусмотренной на плановый период </w:t>
        <w:br/>
        <w:t>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в случае отрицательного результата проверки Сведений </w:t>
        <w:br/>
        <w:t xml:space="preserve">о бюджетном обязательстве, сформированных по бюджетным </w:t>
        <w:br/>
        <w:t xml:space="preserve">обязательствам, предусмотренным настоящим пунктом, на соответствие </w:t>
        <w:br/>
        <w:t xml:space="preserve">положениям абзацев третьего и четвертого пункта 2.6 настоящего Порядка, направляет для сведения главному распорядителю (распорядителю) средств местного бюджета, в ведении которого находится получатель средств </w:t>
        <w:br/>
        <w:t xml:space="preserve">местного бюджета, Уведомление о превышении бюджетным обязательством неиспользованных лимитов бюджетных обязательств, реквизиты которого установлены приложением 4 к Порядку Минфина России, не позднее </w:t>
        <w:br/>
        <w:t xml:space="preserve">следующего рабочего дня со дня получения Сведений о бюджетном </w:t>
        <w:br/>
        <w:t>обязательств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.12. В случае ликвидации, реорганизации получателя средств местного бюджета либо изменения типа муниципального казенного учреждения не позднее пяти рабочих дней со дня отзыва с соответствующего лицевого счета </w:t>
        <w:br/>
        <w:t xml:space="preserve">получателя бюджетных средств неиспользованных лимитов бюджетных </w:t>
        <w:br/>
        <w:t>обязательств Управлением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.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 xml:space="preserve">III. Особенности учета бюджетных обязательств </w:t>
        <w:br/>
        <w:t>по исполнительным документам, решениям налоговых органов</w:t>
      </w:r>
    </w:p>
    <w:p>
      <w:pPr>
        <w:pStyle w:val="ConsPlus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6369" w:leader="none"/>
          <w:tab w:val="left" w:pos="6521" w:leader="none"/>
          <w:tab w:val="left" w:pos="7513" w:leader="none"/>
        </w:tabs>
        <w:ind w:firstLine="709"/>
        <w:jc w:val="both"/>
        <w:rPr/>
      </w:pPr>
      <w:r>
        <w:rPr>
          <w:sz w:val="24"/>
          <w:szCs w:val="24"/>
        </w:rPr>
        <w:t xml:space="preserve">3.1. Сведения о бюджетном обязательстве, возникшем в соответствии </w:t>
        <w:br/>
        <w:t xml:space="preserve">с документами-основаниями, предусмотренными пунктами 19 и 21 </w:t>
        <w:br/>
        <w:t xml:space="preserve">графы 1 Перечня документов-оснований, формируются в срок, </w:t>
        <w:br/>
        <w:t xml:space="preserve">установленный бюджетным законодательством Российской Федерации </w:t>
        <w:br/>
        <w:t xml:space="preserve">для представления в установленном порядке получателем средств местного бюджета – должником информации об источнике образования </w:t>
        <w:br/>
        <w:t xml:space="preserve">задолженности и кодах бюджетной классификации Российской Федерации, по которым должны быть произведены расходы местного бюджета </w:t>
        <w:br/>
        <w:t>по исполнению исполнительного документа, решения налогового орган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2. В случае, если в Управлении ранее было учтено бюджетное </w:t>
        <w:br/>
        <w:t xml:space="preserve">обязательство, по которому представлен исполнительный документ, решение налогового органа, то одновременно со Сведениями о бюджетном </w:t>
        <w:br/>
        <w:t xml:space="preserve">обязательстве, сформированными в соответствии с исполнительным </w:t>
        <w:br/>
        <w:t xml:space="preserve">документом, решением налогового органа, формируются Сведения </w:t>
        <w:br/>
        <w:t xml:space="preserve">о бюджетном обязательстве, содержащие уточненную информацию о ранее учтенном бюджетном обязательстве, уменьшенном на сумму, указанную </w:t>
        <w:br/>
        <w:t>в исполнительном документе, решении налогового орган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3. Основанием для внесения изменений в ранее поставленное на учет бюджетное обязательство по исполнительному документу, решению </w:t>
        <w:br/>
        <w:t xml:space="preserve">налогового органа являются Сведения о бюджетном обязательстве, </w:t>
        <w:br/>
        <w:t xml:space="preserve">содержащие уточненную информацию о кодах бюджетной классификации Российской Федерации, по которым должен быть исполнен исполнительный документ, решение налогового органа, или информацию о документе, </w:t>
        <w:br/>
        <w:t xml:space="preserve">подтверждающем исполнение исполнительного документа, решения </w:t>
        <w:br/>
        <w:t xml:space="preserve">налогового органа, документе об отсрочке, о рассрочке или об отложении исполнения судебных актов либо документе, отменяющем </w:t>
        <w:br/>
        <w:t xml:space="preserve">или приостанавливающем исполнение судебного акта, на основании </w:t>
        <w:br/>
        <w:t xml:space="preserve">которого выдан исполнительный документ, документе об отсрочке </w:t>
        <w:br/>
        <w:t xml:space="preserve">или рассрочке уплаты налога, сбора, пеней, штрафов, или ином документе </w:t>
        <w:br/>
        <w:t xml:space="preserve">с приложением копий предусмотренных настоящим пунктом документов </w:t>
        <w:br/>
        <w:t xml:space="preserve">в форме электронной копии документа на бумажном носителе, созданной </w:t>
        <w:br/>
        <w:t xml:space="preserve">посредством его сканирования, или копии электронного документа, </w:t>
        <w:br/>
        <w:t>подтвержденной электронной подписью лица, имеющего право действовать от имени получателя средств местного бюджет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.4. В случае ликвидации получателя средств местного бюджета </w:t>
        <w:br/>
        <w:t xml:space="preserve">либо изменения типа муниципального казенного учреждения не позднее пяти </w:t>
        <w:br/>
        <w:t xml:space="preserve">рабочих дней со дня отзыва с соответствующего лицевого счета получателя бюджетных средств неиспользованных лимитов бюджетных обязательств </w:t>
        <w:br/>
        <w:t xml:space="preserve">в ранее учтенное бюджетное обязательство, возникшее на основании </w:t>
        <w:br/>
        <w:t xml:space="preserve">исполнительного документа, решения налогового органа, Управлением </w:t>
        <w:br/>
        <w:t>вносятся изменения в части аннулирования неисполненного бюджетного обязательства.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остановка на учет денежных обязательств</w:t>
      </w:r>
    </w:p>
    <w:p>
      <w:pPr>
        <w:pStyle w:val="ConsPlusNormal"/>
        <w:tabs>
          <w:tab w:val="clear" w:pos="708"/>
          <w:tab w:val="left" w:pos="11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 Постановка на учет денежного обязательства и внесение изменений в поставленное на учет денежное обязательство осуществляется </w:t>
        <w:br/>
        <w:t>в соответствии со Сведениями о денежном обязательстве, сформированными на основании документов, предусмотренных графой 2 Перечня документов-основан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2. Сведения о денежных обязательствах по принятым бюджетным обязательствам формируются Управлением в срок, установленный </w:t>
        <w:br/>
        <w:t xml:space="preserve">для оплаты денежного обязательства в соответствии с Порядком </w:t>
        <w:br/>
        <w:t xml:space="preserve">санкционирования оплаты денежных обязательств получателей средств </w:t>
        <w:br/>
        <w:t xml:space="preserve">местного бюджета и администраторов источников финансирования </w:t>
        <w:br/>
        <w:t xml:space="preserve">дефицита местного бюджета, за исключением случаев, указанных в абзацах </w:t>
        <w:br/>
        <w:t>третьем - четвертом настоящего пункт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ведения о денежных обязательствах формируются получателем средств местного бюджета в течение трех рабочих дней со дня, следующего за днем возникновения денежного обязательства в случа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я денежного обязательства неоднократно (в том числе </w:t>
        <w:br/>
        <w:t xml:space="preserve">с учетом ранее произведенных платежей, требующих подтверждения), </w:t>
        <w:br/>
        <w:t xml:space="preserve">за исключением случаев возникновения денежного обязательства </w:t>
        <w:br/>
        <w:t>на основании казначейского обеспечения обязательст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одтверждения поставки товаров, выполнения работ, оказания услуг </w:t>
        <w:br/>
        <w:t>по ранее произведенным платежам, требующим подтверждения, в том числе по платежам, требующим подтверждения, произведенным в размере 100 процентов от суммы бюджетного обязательств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В случае если в рамках принятых бюджетных обязательств ранее поставлены на учет денежные обязательства по платежам, требующим </w:t>
        <w:br/>
        <w:t xml:space="preserve">подтверждения (с признаком платежа, требующего подтверждения – «Да»), поставка товаров, выполнение работ, оказание услуг по которым </w:t>
        <w:br/>
        <w:t xml:space="preserve">не подтверждена, постановка на учет денежных обязательств </w:t>
        <w:br/>
        <w:t xml:space="preserve">на перечисление последующих платежей по таким бюджетным </w:t>
        <w:br/>
        <w:t>обязательствам не осуществляется, если иной порядок расчетов по такому денежному обязательству не предусмотрен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4. Управление не позднее следующего рабочего дня со дня </w:t>
        <w:br/>
        <w:t xml:space="preserve">представления получателем средств местного бюджета Сведений о денежном обязательстве осуществляет их проверку на соответствие информации, </w:t>
        <w:br/>
        <w:t>указанной в Сведениях о денежном обязательств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информации по соответствующему бюджетному обязательству, </w:t>
        <w:br/>
        <w:t>учтенному на соответствующем лицевом счете получателя бюджетных средст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информации, подлежащей включению в Сведения о денежном </w:t>
        <w:br/>
        <w:t>обязательстве в соответствии с приложением 2 к настоящему Порядку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информации по соответствующему документу-основанию, документу, подтверждающему возникновение денежного обязательства, подлежащим представлению получателями средств местного бюджета в Управление </w:t>
        <w:br/>
        <w:t>для постановки на учет денежных обязательств в соответствии с настоящим Порядко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5. В случае положительного результата проверки Сведений </w:t>
        <w:br/>
        <w:t xml:space="preserve">о денежном обязательстве Управление присваивает учетный номер </w:t>
        <w:br/>
        <w:t xml:space="preserve">денежному обязательству (вносит в него изменения) и в срок, установленный абзацем вторым пункта 4.2 настоящего Порядка, направляет получателю средств местного бюджета извещение о постановке на учет (изменении) </w:t>
        <w:br/>
        <w:t>денежного обязательства в Управлении, реквизиты которого установлены приложением 13 к Порядку Минфина России (далее – Извещение о денежном обязательстве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Извещение о денежном обязательстве направляется получателю средств местного бюджета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форме электронного документа, подписанного электронной подписью уполномоченного лица Управления, – в отношении Сведений о денежном обязательстве, представленных в форме электронного документ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бумажном носителе, подписанного уполномоченным лицом </w:t>
        <w:br/>
        <w:t xml:space="preserve">Управления, – в отношении Сведений о денежном обязательстве, </w:t>
        <w:br/>
        <w:t>представленных на бумажном носител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Извещение о денежном обязательстве, сформированное на бумажном носителе, подписывается лицом, имеющим право действовать от имени Управл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Учетный номер денежного обязательства является уникальным </w:t>
        <w:br/>
        <w:t>и не подлежит изменению, в том числе при изменении отдельных реквизитов денежного обязательств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етный номер денежного обязательства имеет следующую структуру, состоящую из двадцати пяти разрядов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с 1 по 19 разряд – учетный номер соответствующего бюджетного </w:t>
        <w:br/>
        <w:t>обязательств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 20 по 25 разряд – порядковый номер денежного обязательств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.6. В случае отрицательного результата проверки Сведений </w:t>
        <w:br/>
        <w:t xml:space="preserve">о денежном обязательстве Управление в срок, установленный в абзаце </w:t>
        <w:br/>
        <w:t>втором пункта 4.2 настоящего Порядка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отношении Сведений о денежных обязательствах, сформированных Управлением, направляет получателю средств местного бюджета </w:t>
        <w:br/>
        <w:t xml:space="preserve">уведомление в электронной форме, содержащее информацию, позволяющую идентифицировать Сведение о денежном обязательстве, не принятое </w:t>
        <w:br/>
        <w:t>к исполнению, а также содержащее дату и причину отказ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отношении Сведений о денежных обязательствах, сформированных получателем средств местного бюджета, возвращает получателю средств </w:t>
        <w:br/>
        <w:t xml:space="preserve">местного бюджета копию представленных на бумажном носителе Сведений </w:t>
        <w:br/>
        <w:t xml:space="preserve">о денежном обязательстве с проставлением даты отказа, должности </w:t>
        <w:br/>
        <w:t>сотрудника Управления, его подписи, расшифровки подписи с указанием инициалов и фамилии, причины отказ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яет получателю средств местного бюджета уведомление </w:t>
        <w:br/>
        <w:t xml:space="preserve">в электронном виде, если Сведения о денежном обязательстве </w:t>
        <w:br/>
        <w:t>представлялись в форме электронного документа.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1985" w:leader="none"/>
        </w:tabs>
        <w:jc w:val="center"/>
        <w:rPr/>
      </w:pPr>
      <w:r>
        <w:rPr>
          <w:b/>
          <w:sz w:val="24"/>
          <w:szCs w:val="24"/>
        </w:rPr>
        <w:t xml:space="preserve">V. Представление информации </w:t>
        <w:br/>
        <w:t>о бюджетных и денежных обязательствах, учтенных в Управлении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5.1. Информация о бюджетных и денежных обязательствах </w:t>
        <w:br/>
        <w:t>предоставляется Управлением в электронном виде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Комитет по финансам, налоговой и кредитной политике Администрации Ребрихинского района Алтайского края – по всем бюджетным </w:t>
        <w:br/>
        <w:t>и денежным обязательствам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главным распорядителям средств местного бюджета – в части </w:t>
        <w:br/>
        <w:t>бюджетных и денежных обязательств подведомственных им получателей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олучателям средств местного бюджета – в части бюджетных </w:t>
        <w:br/>
        <w:t>и денежных обязательств соответствующего получателя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иным органам государственной власти Алтайского края – в рамках </w:t>
        <w:br/>
        <w:t>их полномочий, установленных законодательством Алтайского кра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5.2. Информация о бюджетных и денежных обязательствах </w:t>
        <w:br/>
        <w:t>предоставляется в соответствии со следующими положениями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) по запросу администрации муниципального образования либо иного </w:t>
        <w:br/>
        <w:t xml:space="preserve">органа государственной власти Алтайского края, уполномоченного </w:t>
        <w:br/>
        <w:t>в соответствии с законодательством Алтайского края на получение такой информации, Управление представляет с указанными в запросе детализацией и группировкой показателей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информацию о принятых на учет бюджетных или денежных </w:t>
        <w:br/>
        <w:t>обязательствах, реквизиты которой установлены приложением 6 к Порядку Минфина России, сформированную по состоянию на соответствующую дату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информацию об исполнении бюджетных и денежных обязательств, реквизиты которой установлены приложением 7 к Порядку Минфина России, сформированную на дату, указанную в запрос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2) по запросу главного распорядителя средств местного бюджета Управление представляет с указанными в запросе детализацией </w:t>
        <w:br/>
        <w:t xml:space="preserve">и группировкой показателей Информацию о принятых на учет бюджетных или денежных обязательствах по находящимся в ведении главного </w:t>
        <w:br/>
        <w:t xml:space="preserve">распорядителя средств местного бюджета получателям средств местного бюджета, реквизиты которой установлены приложением 6 к Порядку </w:t>
        <w:br/>
        <w:t>Минфина России, сформированную нарастающим итогом с начала текущего финансового года по состоянию на соответствующую дату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3) по запросу получателя средств местного бюджета Управление </w:t>
        <w:br/>
        <w:t xml:space="preserve">предоставляет Справку об исполнении принятых на учет бюджетных </w:t>
        <w:br/>
        <w:t xml:space="preserve">или денежных обязательств, реквизиты которой установлены приложением 5 к Порядку Минфина России, сформированную по состоянию на 1-е число каждого месяца и по состоянию на дату, указанную в запросе получателя средств местного бюджета, нарастающим итогом с 1 января текущего </w:t>
        <w:br/>
        <w:t xml:space="preserve">финансового года и содержит информацию об исполнении бюджетных </w:t>
        <w:br/>
        <w:t xml:space="preserve">или денежных обязательств, поставленных на учет в Управлении </w:t>
        <w:br/>
        <w:t xml:space="preserve">на основании Сведений о бюджетном обязательстве или Сведений </w:t>
        <w:br/>
        <w:t>о денежном обязательстве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) по запросу получателя средств местного бюджета Управление </w:t>
        <w:br/>
        <w:t xml:space="preserve">по месту обслуживания получателя средств местного бюджета формирует Справку о неисполненных в отчетном финансовом году бюджетных </w:t>
        <w:br/>
        <w:t>обязательствах, реквизиты которой установлены приложением 9 к Порядку Минфина Росс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Справка о неисполненных в отчетном финансовом году бюджетных обязательствах формируется по состоянию на 1 января текущего </w:t>
        <w:br/>
        <w:t xml:space="preserve">финансового года в разрезе кодов бюджетной классификации и содержит информацию о неисполненных бюджетных обязательствах, возникших </w:t>
        <w:br/>
        <w:t xml:space="preserve">из документов-оснований, поставленных на учет в Управлении на основании Сведений о бюджетных обязательствах, и подлежавших в соответствии </w:t>
        <w:br/>
        <w:t xml:space="preserve">с условиями указанных договоров-оснований оплате в отчетном финансовом году, а также о неиспользованных на начало очередного финансового года остатках лимитов бюджетных обязательств на исполнение указанных </w:t>
        <w:br/>
        <w:t>договоров-оснований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По запросу главного распорядителя средств местного бюджета </w:t>
        <w:br/>
        <w:t xml:space="preserve">Управление формирует сводную Справку о неисполненных в отчетном </w:t>
        <w:br/>
        <w:t>финансовом году бюджетных обязательствах получателей средств местного бюджета, находящихся в ведении главного распорядителя средств местного бюджета.</w:t>
      </w:r>
      <w:r>
        <w:br w:type="page"/>
      </w:r>
    </w:p>
    <w:p>
      <w:pPr>
        <w:pStyle w:val="ConsPlus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Порядку учета бюджетных </w:t>
        <w:br/>
        <w:t xml:space="preserve">и денежных обязательств </w:t>
        <w:br/>
        <w:t>получателей средств местного бюджета</w:t>
      </w:r>
      <w:r>
        <w:rPr>
          <w:sz w:val="24"/>
          <w:szCs w:val="24"/>
          <w:u w:val="single"/>
        </w:rPr>
        <w:t xml:space="preserve"> 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" w:name="P200"/>
      <w:bookmarkStart w:id="6" w:name="P200"/>
      <w:bookmarkEnd w:id="6"/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 xml:space="preserve">Реквизиты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бюджетном обязательстве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Единица измерения: руб.</w:t>
      </w:r>
    </w:p>
    <w:p>
      <w:pPr>
        <w:pStyle w:val="ConsPlusNormal"/>
        <w:spacing w:before="0" w:after="120"/>
        <w:rPr/>
      </w:pPr>
      <w:r>
        <w:rPr/>
        <w:t>(с точностью до второго десятичного знак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5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квизи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формирования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я реквизита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blHeader w:val="true"/>
          <w:trHeight w:val="25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1. Номер сведений о бюджетном обязательстве получателя средств местного бюджета </w:t>
              <w:br/>
              <w:t>(далее – соответственно Сведения о бюджетном обязательстве, бюджетное обязательств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порядковый номер Сведений о бюджетном обязательстве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четный номер бюджет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ывается при внесении изменений </w:t>
              <w:br/>
              <w:t xml:space="preserve">в поставленное на учет бюджетное </w:t>
              <w:br/>
              <w:t>обязательство.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Указывается учетный номер бюджетного обязательства, в которое вносятся изменения, присвоенный ему при постановке </w:t>
              <w:br/>
              <w:t>на учет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3. Дата формирования Сведений о бюджетном обязательств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Указывается дата формирования Сведений о бюджетном обязательстве получателем средств местного бюджет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ип бюджет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ывается код типа бюджетного </w:t>
              <w:br/>
              <w:t>обязательства, исходя из следующего:</w:t>
            </w:r>
          </w:p>
          <w:p>
            <w:pPr>
              <w:pStyle w:val="ConsPlus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- закупка, если бюджетное обязательство связано с закупкой товаров, работ, услуг </w:t>
              <w:br/>
              <w:t>в текущем финансовом году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- прочее, если бюджетное обязательство не связано с закупкой товаров, работ, услуг или если бюджетное обязательство возникло в связи с закупкой товаров, </w:t>
              <w:br/>
              <w:t>работ, услуг прошлых лет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нформация о получателе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Получатель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наименование получателя средств местного бюджета, соответствующее реестровой записи реестра участников бюджетного процесса (далее – Сводный реестр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Наименование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наименование бюджета – «местный бюджет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 Код ОКТМ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од по Общероссийскому классификатору территорий муниципальных образований территориального органа Федерального казначейства, финансового органа субъекта Российской Федерации (муниципального образования), администрации муниципального образовани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 Финансовый орга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финансовый орган – «Администрация муниципального образования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 Код по ОК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 Код получателя бюджетных средств по Сводному реест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уникальный код организации по Сводному реестру (далее - код по Сводному реестру) получателя средств местного бюджета 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 Наименование главного распорядителя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ывается наименование главного </w:t>
              <w:br/>
              <w:t xml:space="preserve">распорядителя средств местного бюджета </w:t>
              <w:br/>
              <w:t>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 Глава по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ывается код главы главного </w:t>
              <w:br/>
              <w:t>распорядителя средств местного бюджета по бюджетной классификации Российской Федерации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9. Наименование органа </w:t>
              <w:br/>
              <w:t>Федерального казначей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наименование территориального органа Федерального казначейства – «Управление Федерального казначейства по Алтайскому краю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 Код органа Федерального казначейства (далее – КОФК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код Управления, в котором открыт лицевой счет получателя бюджетных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. Номер лицевого счета получателя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ывается номер соответствующего </w:t>
              <w:br/>
              <w:t>лицевого счета получателя бюджетных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Реквизиты документа, </w:t>
              <w:br/>
              <w:t>являющегося основанием для принятия на учет бюджетного обязательства (далее – документ-основа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Вид документа-осн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одно из следующих значений: «контракт», «договор», «соглашение», «нормативный правовой акт», «исполнительный документ», «решение налогового органа», «иное основание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Наименование нормативного правового а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аполнении в пункте 6.1 настоящих Правил значения «нормативный правовой акт» указывается наименование нормативного правового акт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Номер документа-осн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номер документа-основания (при налич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 Дата документа-осн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дата заключения (принятия) документа-основания, дата выдачи исполнительного документа, решения налогового орган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 Срок испол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дата завершения исполнения обязательств по документу-основанию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 Предмет по документу-осн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ывается предмет по документу-основанию. 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 заполнении в пункте 6.1 настоящих Правил значения «контракт» или «договор» указывается наименование(я) объекта закупки (поставляемых товаров, выполняемых работ, оказываемых услуг), указанное(ые) в контракте (договоре)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аполнении в пункте 6.1 настоящих Правил значения «соглашение» или «нормативный правовой акт» указывается наименование)(я) цели(ей) предоставления, целевого направления, направления(ий) расходования субсидии, бюджетных инвестиций, межбюджетного трансферта или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 Признак казначейского сопрово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ризнак казначейского сопровождения «Да» – в случае осуществления Управлением в соответствии с законодательством Российской Федерации казначейского сопровождения средств, предоставляемых в соответствии с документом-основание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тальных случаях не заполняетс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 Идентификат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заполнении в пункте 6.7 настоящих Правил значения «Да» указывается </w:t>
              <w:br/>
              <w:t>идентификатор документа-основания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заполнении пункта 6.7 идентификатор указывается при наличии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. Уникальный номер реестровой записи в реестре контрактов / реестре соглаш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уникальный номер реестровой записи в реестре контрактов/реестре соглашени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. Сумма в валюте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сумма бюджетного обязательства в соответствии с документом-основанием в единицах валюты, в которой принято бюджетное обязательство, с точностью до второго знака после запято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 Код валюты по ОК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казывается код валюты, в которой принято бюджетное обязательство, в соответствии с Общероссийским классификатором валют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заключения государственного контракта (договора) указывается код валюты, в которой указывается цена контракт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. Сумма в валюте Российской Федерации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сумма бюджетного обязательства в валюте Российской Федерации.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Сумма в валюте Российской Федерации включает в себя сумму бюджетного обязательства на текущий год и последующие годы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. В том числе сумма казначейского обеспечения обязательств в валюте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сумма казначейского обеспечения обязательств в соответствии с документом-основанием (при налич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. Процент платежа, требующего подтверждения, от общей суммы бюджет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роцент платежа, требующего подтверждения, установленный документом-основанием или исчисленный от общей суммы бюджетного обязательства и (или) от размера казначейского обеспечения, предоставляемого для осуществления расчетов, связанных с предварительной оплатой (авансом) по документу-основанию, установленный документом-основание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5. Сумма платежа, требующего подтвер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Указывается сумма платежа, требующего подтверждения, в валюте Российской Федерации, установленная документом-основанием или исчисленная от общей суммы бюджетного обязательства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условиями документа-основания предусмотрено применение казначейского обеспечения, то указывается сумма казначейского обеспечения, предоставляемого для осуществления расчетов, связанных с предварительной оплатой, установленная документом-основание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6. Номер уведомления о поступлении исполнительного документа / решения налогового орга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аполнении в пункте 6.1 настоящих Правил значений «исполнительный документ» или «решение налогового органа» указывается номер уведомления Управления о поступлении исполнительного документа (решения налогового органа), направленного должник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7. Дата уведомления о поступлении исполнительного документа / решения налогового орга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аполнении в пункте 6.1 настоящих Правил значений «исполнительный документ» или «решение налогового органа» указывается дата уведомления Управления о поступлении исполнительного документа (решения налогового органа), направленного должник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8. Основание невключения договора (муниципального контракта) в реестр контрак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заполнении в пункте 6.1 настоящих Правил значения «договор» указывается основание невключения договора в реестр контракто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Реквизиты контрагента / взыскателя по исполнительному документу / решению налогового орга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Наименование юридического лица / фамилия, имя, отчество физического ли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казывается наименование поставщика (подрядчика, исполнителя, получателя денежных средств) по документу-основанию (далее – контрагент) в соответствии со сведениями Единого государственного реестра юридических лиц (далее – ЕГРЮЛ) на основании документа-основания, фамилия, имя, отчество физического лица на основании документа-основания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, если информация о контрагенте содержится в Сводном реестре, указывается наименование контрагента, соответствующее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Идентификационный номер налогоплательщика (ИНН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казывается ИНН контрагента в соответствии со сведениями ЕГРЮЛ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, если информация о контрагенте содержится в Сводном реестре, указывается идентификационный номер налогоплательщика, соответствующий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Код причины постановки на учет в налоговом органе (КПП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Указывается КПП контрагента в соответствии со сведениями ЕГРЮЛ (при наличии)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, если информация о контрагенте содержится в Сводном реестре, указывается КПП контрагента, соответствующий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 Код по Сводному реест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код контрагента по Сводному реестр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 Номер лицевого счета (раздела на лицевом счет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, если операции по исполнению бюджетного обязательства подлежат отражению на лицевом счете, открытом контрагенту в органе Федерального казначейства (финансовом органе субъекта Российской Федерации, финансовом органе муниципального образования, органе управления государственным внебюджетным фондом), указывается номер лицевого счета контрагента в соответствии с документом-основанием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номер раздела на лицевом счете указывается в случае, если операции по исполнению бюджетного обязательства подлежат отражению на лицевом счете, открытом контрагенту в Управлении, для отражения средств, подлежащих в соответствии с законодательством Российской Федерации казначейскому сопровождению, предоставляемых в соответствии с документом-основание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. Номер банковского (казначейского) сч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номер банковского (казначейского) счет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 Наименование банка (иной организации), в котором(-ой) открыт счет контрагент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банка контрагента или территориального органа Федерального казначейств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. БИК бан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БИК банк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. Корреспондентский счет бан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корреспондентский счет банк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Расшифровка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Наименование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полняетс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 Уникальный код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полняетс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 Наименование вида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наименование вида средств, за счет которых должна быть произведена кассовая выплата: «средства бюджета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 Код по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Указывается код классификации расходов краевого бюджета в соответствии с предметом документа-основания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остановки на учет бюджетного обязательства, возникшего на основании исполнительного документа (решения налогового органа), указывается код классификации расходов местного бюджета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. Признак безусловности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Указывается значение «безусловное» по бюджетному обязательству, денежное обязательство по которому возникает на основании документа-основания при наступлении сроков проведения платежей (наступление срока проведения платежа, требующего подтверждения по контракту, договору, наступление срока перечисления субсидии по соглашению, исполнение решения налогового органа, оплата исполнительного документа, иное)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значение «условное» по бюджетному обязательству, денежное обязательство по которому возникает в силу наступления условий, предусмотренных в документе-основании (подписания актов выполненных работ, утверждение отчетов о выполнении условий соглашения о предоставлении субсидии, иное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. Сумма исполненного обязательства прошлых лет в валюте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полненная сумма бюджетного обязательства прошлых лет с точностью до второго знака после запято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. Сумма неисполненного обязательства прошлых лет в валюте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несении изменения в бюджетное обязательство, связанное с переносом неисполненной суммы обязательства прошлых лет на очередной финансовый год, указывается сумма бюджетного обязательства прошлых лет с точностью до второго знака после запятой, подлежащая исполнению в текущем финансовом год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8.8. Сумма на 20__ текущий финансовый год в валюте Российской Федерации с помесячной разбивко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 случае постановки на учет (изменения) бюджетного обязательства, возникшего на основании соглашения о предоставлении субсидии юридическому лицу, соглашения о предоставлении межбюджетного трансферта, имеющего целевое назначение, принятия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указывается размер субсидии, бюджетных инвестиций, межбюджетного трансферта в единицах валюты Российской Федерации с точностью до второго знака после запятой месяца, в котором будет осуществлен платеж.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 случае постановки на учет (изменения) бюджетного обязательства, возникшего на основании государственного контракта (договора), указывается график платежей с помесячной разбивкой текущего года исполнения контракта.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 случае постановки на учет (изменения) бюджетного обязательства, возникшего на основании исполнительного документа / решения налогового органа, указывается сумма на основании информации, представленной должником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юджетного обязательства может указываться на один из месяцев, но не ранее месяца постановки на учет (изменения) бюджет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 Сумма в валюте Российской Федерации на плановый период и за пределами планового пери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 случае постановки на учет (изменения) бюджетного обязательства, возникшего на основании соглашения о предоставлении субсидии юридическому лицу, соглашения о предоставлении межбюджетного трансферта, имеющего целевое назначение, принятия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указывается размер субсидии, бюджетных инвестиций, межбюджетного трансферта в единицах валюты Российской Федерации с точностью до второго знака после запятой.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 случае постановки на учет (изменения) бюджетного обязательства, возникшего на основании муниципального контракта (договора), указывается график платежей по муниципальному контракту (договору) в валюте обязательства с годовой периодичностью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указывается отдельно на текущий финансовый год, первый, второй год планового периода, и на третий год после текущего финансового года, а также общей суммой на последующие год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0. Дата выплаты по исполнительному документ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дата ежемесячной выплаты по исполнению исполнительного документа, если выплаты имеют периодический характе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. Аналитический 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аналитический код цели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2. Примеч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Иная информация, необходимая для постановки бюджетного обязательства на учет.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ind w:left="5387" w:hanging="0"/>
        <w:rPr>
          <w:sz w:val="24"/>
          <w:szCs w:val="24"/>
        </w:rPr>
      </w:pPr>
      <w:bookmarkStart w:id="7" w:name="P241"/>
      <w:bookmarkEnd w:id="7"/>
      <w:r>
        <w:rPr>
          <w:sz w:val="24"/>
          <w:szCs w:val="24"/>
        </w:rPr>
        <w:t>Приложение 2</w:t>
      </w:r>
    </w:p>
    <w:p>
      <w:pPr>
        <w:pStyle w:val="ConsPlus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Порядку учета бюджетных </w:t>
        <w:br/>
        <w:t xml:space="preserve">и денежных обязательств </w:t>
        <w:br/>
        <w:t>получателей средств местного бюджета</w:t>
      </w:r>
      <w:r>
        <w:rPr>
          <w:sz w:val="24"/>
          <w:szCs w:val="24"/>
          <w:u w:val="single"/>
        </w:rPr>
        <w:t xml:space="preserve"> </w:t>
      </w:r>
    </w:p>
    <w:p>
      <w:pPr>
        <w:pStyle w:val="ConsPlus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Сведения о денежном обязательстве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Единица измерения: руб.</w:t>
      </w:r>
    </w:p>
    <w:p>
      <w:pPr>
        <w:pStyle w:val="ConsPlusNormal"/>
        <w:spacing w:before="0" w:after="120"/>
        <w:rPr/>
      </w:pPr>
      <w:r>
        <w:rPr/>
        <w:t>(с точностью до второго десятичного знак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квизи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формирования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я реквизита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blHeader w:val="true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омер сведений о денежном обязательстве получателя средств местного бюджета (далее – соответственно Сведения о денежном обязательстве, денежное обязательств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порядковый номер Сведений о денежном обязательстве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та Сведений о денежном обязательств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дата подписания Сведений о денежном обязательстве получателем бюджетных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етный номер денеж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Указывается при внесении изменений в поставленное на учет денежное обязательство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учетный номер денежного обязательства, в которое вносятся изменения, присвоенный ему при постановке на учет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четный номер бюджет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учетный номер принятого бюджетного обязательства, денежное обязательство по которому ставится на учет (в денежное обязательство по которому вносятся изменения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никальный код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полняетс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о получателе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Получатель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наименование получателя средств местного бюджета, соответствующее реестровой записи реестра участников бюджетного процесса (далее – Сводный реестр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Код получателя бюджетных средств по Сводному реест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од получателя средств местного бюджет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Номер лицевого сч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омер соответствующего лицевого счета получателя средств местного бюджет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Главный распорядитель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Указывается наименование главного </w:t>
              <w:br/>
              <w:t xml:space="preserve">распорядителя средств местного бюджета </w:t>
              <w:br/>
              <w:t>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Глава по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Указывается код главы главного </w:t>
              <w:br/>
              <w:t>распорядителя средств местного бюджета по бюджетной классификации Российской Федерации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 Наименование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наименование бюджета – «местный бюджет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 Код ОКТМ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од по Общероссийскому классификатору территорий муниципальных образований Управления, финансового органа – Администрация муниципального образовани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 Финансовый орга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Указывается финансовый орган – «Администрация муниципального образования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 Код по ОК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 Территориальный орган Федерального казначей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наименование территориального органа Федерального казначейства – «Управление Федерального казначейства по Алтайскому краю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1. Код органа Федерального казначейства (далее – КОФК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код Управления, в котором открыт лицевой счет получателя бюджетных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 Признак платежа, требующего подтвер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признак платежа, требующего подтверждения. По платежам, требующим подтверждения, указывается «да», если платеж не требует подтверждения, указывается «нет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Реквизиты документа, подтверждающего возникновение денеж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Ви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наименование документа, являющегося основанием для возникновения денеж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Номе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номер документа, подтверждающего возникновение денеж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Да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дата документа, подтверждающего возникновение денеж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Сумма документа, подтверждающего возникновение денеж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сумма документа, подтверждающего возникновение денежного обязательства в валюте выплаты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 Предм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товаров (работ, услуг) в соответствии с документом, подтверждающим возникновение денеж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 Наименование вида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наименование вида средств, за счет которых должна быть произведена кассовая выплата: «средства бюджета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 Код по бюджетной классификации (далее – Код по БК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Указывается код классификации расходов краевого бюджета в соответствии с предметом документа-основания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постановки на учет денежного обязательства, возникшего на основании исполнительного документа или решения налогового органа, указывается код классификации расходов местного бюджета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. Аналитический 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ри необходимости в дополнение к коду по бюджетной классификации плательщика аналитический код, используемый Управлением в целях санкционирования операций с целевыми расходами (аналитический код, используемый Управлением для учета операций со средствами юридических лиц, не являющихся участниками бюджетного процесса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. Сумма в рублевом эквиваленте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сумма денежного обязательства в валюте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дставлении Сведений о денежном обязательстве для подтверждения кассовой выплаты отчетного финансового года указывается сумма платежа, перечисленного и не подтвержденного в отчетном финансовом год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 Код валю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код валюты, в которой принято денежное обязательство, в соответствии с Общероссийским классификатором валют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. В том числе перечислено средств, требующих подтвер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ывается сумма ранее произведенного в рамках соответствующего бюджетного обязательства платежа, требующего подтверждения, по которому не подтверждена поставка товара (выполнение работ, оказание услуг)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ется, если в пункте 6.12 настоящих Правил указано «да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. Срок испол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ланируемый срок осуществления кассовой выплаты по денежному обязательству.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Порядку учета бюджетных </w:t>
        <w:br/>
        <w:t xml:space="preserve">и денежных обязательств </w:t>
        <w:br/>
        <w:t>получателей средств местного бюджета</w:t>
      </w:r>
      <w:r>
        <w:rPr>
          <w:sz w:val="24"/>
          <w:szCs w:val="24"/>
          <w:u w:val="single"/>
        </w:rPr>
        <w:t xml:space="preserve"> </w:t>
      </w:r>
    </w:p>
    <w:p>
      <w:pPr>
        <w:pStyle w:val="ConsPlus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 xml:space="preserve">документов, на основании которых возникают </w:t>
        <w:br/>
        <w:t xml:space="preserve">бюджетные обязательства получателей средств местного бюджета, </w:t>
        <w:br/>
        <w:t xml:space="preserve">и документов, подтверждающих возникновение денежных обязательств </w:t>
        <w:br/>
        <w:t>получателей средств местного бюджета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Документ, на основании </w:t>
              <w:br/>
              <w:t xml:space="preserve">которого возникает бюджетное </w:t>
              <w:br/>
              <w:t>обязательство получателя средств местного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Документ, подтверждающий </w:t>
              <w:br/>
              <w:t xml:space="preserve">возникновение денежного </w:t>
              <w:br/>
              <w:t>обязательства получателя средств местного бюджета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ый контракт (договор) на поставку товаров, выполнение работ, оказание услуг для обеспечения муниципальных нужд (далее – муниципальный контракт), сведения о котором подлежат включению в реестр контрактов, заключенных заказчиками, определенный законодательством о контрактной системе Российской Федерации в сфере закупок товаров, работ, услуг для обеспечения государственных и муниципальных нужд (далее – реестр контрак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 оказании услуг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передачи</w:t>
            </w:r>
          </w:p>
        </w:tc>
      </w:tr>
      <w:tr>
        <w:trPr>
          <w:trHeight w:val="192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акт (в случае осуществления авансовых платежей в соответствии с условиями государственного контракта, внесение арендной платы по муниципальному контракту)</w:t>
            </w:r>
          </w:p>
        </w:tc>
      </w:tr>
      <w:tr>
        <w:trPr>
          <w:trHeight w:val="9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-фактура</w:t>
            </w:r>
          </w:p>
        </w:tc>
      </w:tr>
      <w:tr>
        <w:trPr>
          <w:trHeight w:val="9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ная накладная (унифицированная форма № ТОРГ-12) </w:t>
              <w:br/>
              <w:t>(ф. 0330212)</w:t>
            </w:r>
          </w:p>
        </w:tc>
      </w:tr>
      <w:tr>
        <w:trPr>
          <w:trHeight w:val="57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 передаточный докумен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</w:t>
            </w:r>
          </w:p>
        </w:tc>
      </w:tr>
      <w:tr>
        <w:trPr>
          <w:trHeight w:val="28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документ, подтверждающий возникновение денежного обязательства получателя средств местного бюджета (далее - иной документ, подтверждающий возникновение денежного обязательства) по бюджетному обязательству получателя средств местного бюджета, возникшему на основании государственного контракта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ниципальный контракт (договор) на поставку товаров, выполнение работ, оказание услуг,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– договор), за исключением договоров, указанных в пункте 12 графы 1 Перечня документов-ос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 оказании услуг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передачи</w:t>
            </w:r>
          </w:p>
        </w:tc>
      </w:tr>
      <w:tr>
        <w:trPr>
          <w:trHeight w:val="126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(в случае осуществления авансовых платежей в соответствии с условиями договора, внесения арендной платы по договору)</w:t>
            </w:r>
          </w:p>
        </w:tc>
      </w:tr>
      <w:tr>
        <w:trPr>
          <w:trHeight w:val="933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>
          <w:trHeight w:val="3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-фактура</w:t>
            </w:r>
          </w:p>
        </w:tc>
      </w:tr>
      <w:tr>
        <w:trPr>
          <w:trHeight w:val="97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ная накладная (унифицированная форма № ТОРГ-12) </w:t>
              <w:br/>
              <w:t>(ф. 0330212)</w:t>
            </w:r>
          </w:p>
        </w:tc>
      </w:tr>
      <w:tr>
        <w:trPr>
          <w:trHeight w:val="6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 передаточный документ</w:t>
            </w:r>
          </w:p>
        </w:tc>
      </w:tr>
      <w:tr>
        <w:trPr>
          <w:trHeight w:val="30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</w:t>
            </w:r>
          </w:p>
        </w:tc>
      </w:tr>
      <w:tr>
        <w:trPr>
          <w:trHeight w:val="193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договора</w:t>
            </w:r>
          </w:p>
        </w:tc>
      </w:tr>
      <w:tr>
        <w:trPr>
          <w:trHeight w:val="316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глашение о предоставлении из районного бюджета бюджету поселения межбюджетного трансферта, не предусмотренного пунктом 4 графы 1 Перечня документов-оснований, в форме субсидии, субвенции, иного межбюджетного трансферта (далее – соглашение о предоставлении межбюджетного трансфер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местного бюджета, источником финансового обеспечения которых являются межбюджетные трансферты</w:t>
            </w:r>
          </w:p>
        </w:tc>
      </w:tr>
      <w:tr>
        <w:trPr>
          <w:trHeight w:val="399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документы, подтверждающие осуществление расходов местного бюджета по исполнению расходных обязательств муниципального образования, в целях возмещения которых из местного бюджета предоставляются межбюджетные трансферты (далее - целевые расходы), иные документы, подтверждающие размер и факт поставки товаров, выполнения работ, оказания услуг на сумму целевых расходов</w:t>
            </w:r>
          </w:p>
        </w:tc>
      </w:tr>
      <w:tr>
        <w:trPr>
          <w:trHeight w:val="223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соглашения о предоставлении межбюджетного трансферта</w:t>
            </w:r>
          </w:p>
        </w:tc>
      </w:tr>
      <w:tr>
        <w:trPr>
          <w:trHeight w:val="2912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глашение о предоставлении из районного бюджета местному бюджету межбюджетного трансферта в пределах суммы, необходимой для оплаты денежных обязательств по расходам получателей средств местного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местного бюджета, источником финансового обеспечения которых являются межбюджетные трансферты</w:t>
            </w:r>
          </w:p>
        </w:tc>
      </w:tr>
      <w:tr>
        <w:trPr>
          <w:trHeight w:val="91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ое обеспечение обязательств (код формы по ОКУД 0506110)</w:t>
            </w:r>
          </w:p>
        </w:tc>
      </w:tr>
      <w:tr>
        <w:trPr>
          <w:trHeight w:val="226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соглашения о предоставлении межбюджетного трансферта</w:t>
            </w:r>
          </w:p>
        </w:tc>
      </w:tr>
      <w:tr>
        <w:trPr>
          <w:trHeight w:val="322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ормативный правовой акт, предусматривающий предоставление из районного бюджета местному бюджету межбюджетного трансферта, не предусмотренного пунктом 6 графы 1 Перечня документов-оснований, в форме субсидии, субвенции или иного межбюджетного трансфер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 (далее – нормативный правовой акт о предоставлении межбюджетного трансфер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местного бюджета, источником финансового обеспечения которых являются межбюджетные трансферты</w:t>
            </w:r>
          </w:p>
        </w:tc>
      </w:tr>
      <w:tr>
        <w:trPr>
          <w:trHeight w:val="289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нормативного правового акта о предоставлении межбюджетного трансферта, имеющего целевое назначение</w:t>
            </w:r>
          </w:p>
        </w:tc>
      </w:tr>
      <w:tr>
        <w:trPr>
          <w:trHeight w:val="319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ормативный правовой акт, предусматривающий предоставление из районного бюджета местному бюджету межбюджетного трансферта в пределах суммы, необходимой для оплаты денежных обязательств по расходам получателей средств местного бюдже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местного бюджета, источником финансового обеспечения которых являются межбюджетные трансферты</w:t>
            </w:r>
          </w:p>
        </w:tc>
      </w:tr>
      <w:tr>
        <w:trPr>
          <w:trHeight w:val="99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ое обеспечение обязательств (код формы по ОКУД 0506110)</w:t>
            </w:r>
          </w:p>
        </w:tc>
      </w:tr>
      <w:tr>
        <w:trPr>
          <w:trHeight w:val="2832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нормативного правового акта о предоставлении межбюджетного трансферта, имеющего целевое назначение</w:t>
            </w:r>
          </w:p>
        </w:tc>
      </w:tr>
      <w:tr>
        <w:trPr>
          <w:trHeight w:val="156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говор (соглашение) о предоставлении субсидии муниципальному бюджетному учрежде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еречисления субсидии, предусмотренный договором (соглашением) о предоставлении субсидии муниципальному бюджетному  учреждению</w:t>
            </w:r>
          </w:p>
        </w:tc>
      </w:tr>
      <w:tr>
        <w:trPr>
          <w:trHeight w:val="6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муниципального задания (предварительный)</w:t>
            </w:r>
          </w:p>
        </w:tc>
      </w:tr>
      <w:tr>
        <w:trPr>
          <w:trHeight w:val="608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ое обеспечение обязательств (код формы по ОКУД 0506110)</w:t>
            </w:r>
          </w:p>
        </w:tc>
      </w:tr>
      <w:tr>
        <w:trPr>
          <w:trHeight w:val="246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договора (соглашения) о предоставлении субсидии муниципальному бюджетному учреждению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говор (соглашение) о предоставлении субсидии юридическому лицу, иному юридическому лицу (за исключением субсидии муниципальному бюджетному учреждению) или индивидуальному предпринимателю или физическому лицу – производителю товаров, работ, услуг или договор, заключенный в связи с предоставлением бюджетных инвестиций юридическому лицу в соответствии с бюджетным законодательством Российской Федерации (далее – договор (соглашение) о предоставлении субсидии или бюджетных инвестиций юридическому лиц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1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 оказании услуг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передачи</w:t>
            </w:r>
          </w:p>
        </w:tc>
      </w:tr>
      <w:tr>
        <w:trPr>
          <w:trHeight w:val="156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, заключаемый в рамках исполнения договоров (соглашений) о предоставлении целевых субсидий и бюджетных инвестиций юридическому лицу</w:t>
            </w:r>
          </w:p>
        </w:tc>
      </w:tr>
      <w:tr>
        <w:trPr>
          <w:trHeight w:val="26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договора (соглашения) о предоставлении субсидии и бюджетных инвестиций юридическому лицу)</w:t>
            </w:r>
          </w:p>
        </w:tc>
      </w:tr>
      <w:tr>
        <w:trPr>
          <w:trHeight w:val="96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>
          <w:trHeight w:val="27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-фактура</w:t>
            </w:r>
          </w:p>
        </w:tc>
      </w:tr>
      <w:tr>
        <w:trPr>
          <w:trHeight w:val="9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ная накладная (унифицированная форма № ТОРГ-12) </w:t>
              <w:br/>
              <w:t>(ф. 0330212)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</w:t>
            </w:r>
          </w:p>
        </w:tc>
      </w:tr>
      <w:tr>
        <w:trPr>
          <w:trHeight w:val="739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перечисление субсидии юридическому лицу по форме, установленной в соответствии с порядком (правилами) предоставления указанной субсидии (далее - Заявка на перечисление субсидии юридическому лицу) (при наличии)</w:t>
            </w:r>
          </w:p>
        </w:tc>
      </w:tr>
      <w:tr>
        <w:trPr>
          <w:trHeight w:val="9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ое обеспечение обязательств (код формы по ОКУД 0506110)</w:t>
            </w:r>
          </w:p>
        </w:tc>
      </w:tr>
      <w:tr>
        <w:trPr>
          <w:trHeight w:val="253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договора (соглашения) о предоставлении субсидии и бюджетных инвестиций юридическому лицу</w:t>
            </w:r>
          </w:p>
        </w:tc>
      </w:tr>
      <w:tr>
        <w:trPr>
          <w:trHeight w:val="1953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ормативный правовой акт, предусматривающий предоставление субсидии юридическому лицу, если порядком (правилами) предоставления указанной субсидии не предусмотрено заключение договора (соглашения) о предоставлении субсидии юридическому лицу (далее – нормативный правовой акт о предоставлении субсидии юридическому лиц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)</w:t>
            </w:r>
          </w:p>
        </w:tc>
      </w:tr>
      <w:tr>
        <w:trPr>
          <w:trHeight w:val="51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</w:tc>
      </w:tr>
      <w:tr>
        <w:trPr>
          <w:trHeight w:val="67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перечисление субсидии юридическому лицу (при наличии)</w:t>
            </w:r>
          </w:p>
        </w:tc>
      </w:tr>
      <w:tr>
        <w:trPr>
          <w:trHeight w:val="9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ое обеспечение обязательств (код формы по ОКУД 0506110)</w:t>
            </w:r>
          </w:p>
        </w:tc>
      </w:tr>
      <w:tr>
        <w:trPr>
          <w:trHeight w:val="256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нормативного правового акта о предоставлении субсидии юридическому лицу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оговор на оказание услуг, выполнение работ, заключенный получателем средств местного бюджета с физическим лицом, не являющимся индивидуальным предпринимател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 оказании услуг</w:t>
            </w:r>
          </w:p>
        </w:tc>
      </w:tr>
      <w:tr>
        <w:trPr>
          <w:trHeight w:val="862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передачи</w:t>
            </w:r>
          </w:p>
        </w:tc>
      </w:tr>
      <w:tr>
        <w:trPr>
          <w:trHeight w:val="223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иказ о выплате физическим лицам, не предусматривающим заключения с ними трудовых договоров или договоров гражданско-правового характера, привлекаемых для участия в проводимых мероприят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выплате физическим лицам, не предусматривающим заключения с ними трудовых договоров или договоров гражданско-правового характера, привлекаемых для участия в проводимых мероприятиях</w:t>
            </w:r>
          </w:p>
        </w:tc>
      </w:tr>
      <w:tr>
        <w:trPr>
          <w:trHeight w:val="1417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Договор, расчет по которому в соответствии с законодательством Российской Федерации осуществляется наличными деньгами, если получателем средств местного бюджета в Управление не направлены информация и документы по указанному договору для их включения в реестр контра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 оказании услуг</w:t>
            </w:r>
          </w:p>
        </w:tc>
      </w:tr>
      <w:tr>
        <w:trPr>
          <w:trHeight w:val="8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передачи</w:t>
            </w:r>
          </w:p>
        </w:tc>
      </w:tr>
      <w:tr>
        <w:trPr>
          <w:trHeight w:val="189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</w:t>
            </w:r>
          </w:p>
        </w:tc>
      </w:tr>
      <w:tr>
        <w:trPr>
          <w:trHeight w:val="547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Заявление на выдачу денежных средств под отчет, авансовый отч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на выдачу денежных средств под отче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овый отчет (ф. 0504505)</w:t>
            </w:r>
          </w:p>
        </w:tc>
      </w:tr>
      <w:tr>
        <w:trPr>
          <w:trHeight w:val="97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Договор о целевом обучении по образовательной программе высшего образования и (или) приказ об осуществлении выплат в соответствии с договором о целевом обучении по образовательной программе высше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целевом обучении по образовательной программе высшего образования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осуществлении выплат в соответствии с договором о целевом обучении по образовательной программе высшего образования</w:t>
            </w:r>
          </w:p>
        </w:tc>
      </w:tr>
      <w:tr>
        <w:trPr>
          <w:trHeight w:val="127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Нормативный правовой акт или приказ об утверждении штатного расписания с расчетом годового фонда оплаты труда с учетом взносов по обязательному социальному страхова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ка-расчет об исчислении среднего заработка при предоставлении отпуска, увольнении и других случаях (ф. 0504425)</w:t>
            </w:r>
          </w:p>
        </w:tc>
      </w:tr>
      <w:tr>
        <w:trPr>
          <w:trHeight w:val="66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но-платежная ведомость </w:t>
              <w:br/>
              <w:t>(ф. 0504401)</w:t>
            </w:r>
          </w:p>
        </w:tc>
      </w:tr>
      <w:tr>
        <w:trPr>
          <w:trHeight w:val="26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ведомость (ф. 0504402)</w:t>
            </w:r>
          </w:p>
        </w:tc>
      </w:tr>
      <w:tr>
        <w:trPr>
          <w:trHeight w:val="339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по реализации трудовых функций работника в соответствии с трудовым законодательством Российской Федерации, законодательством о государственной гражданской службе Российской Федерации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Закон, иной нормативный правовой акт, в соответствии с которым возникают публичные нормативные обяза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, иной нормативный правовой акт, в соответствии с которым возникают публичные нормативные обязательства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Закон, иной правовой акт, в соответствии с которым физическим лицам предоставляются социальные выплаты непубличного характ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, иной правовой акт, в соответствии с которым физическим лицам предоставляются социальные выплаты непубличного характера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Документ, в соответствии с которым возникают бюджетные обязательства по платежам в бюдж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в соответствии с которым возникают денежные обязательства по платежам в бюдже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Исполнительный документ (исполнительный лист, судебный приказ), не предусмотренный пунктом 20 графы 1 Перечня документов-оснований (далее – исполнительный докумен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справка (ф. 0504833)</w:t>
            </w:r>
          </w:p>
        </w:tc>
      </w:tr>
      <w:tr>
        <w:trPr>
          <w:trHeight w:val="97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выплат по исполнительному документу, предусматривающему выплаты периодического характера</w:t>
            </w:r>
          </w:p>
        </w:tc>
      </w:tr>
      <w:tr>
        <w:trPr>
          <w:trHeight w:val="187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документ</w:t>
            </w:r>
          </w:p>
        </w:tc>
      </w:tr>
      <w:tr>
        <w:trPr>
          <w:trHeight w:val="291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-расчет</w:t>
            </w:r>
          </w:p>
        </w:tc>
      </w:tr>
      <w:tr>
        <w:trPr>
          <w:trHeight w:val="1473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исполнительного документа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Исполнительный документ, исполнение которого осуществляется в соответствии с пунктом 3 статьи 242.2 Бюджетного кодекса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документ, исполнение которого осуществляется в соответствии с пунктом 3 статьи 242.2 Бюджетного кодекса Российской Федерации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Решение налогового органа о взыскании налога, сбора, пеней и штрафов (далее – решение налогового орга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справка (ф. 0504833)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алогового органа</w:t>
            </w:r>
          </w:p>
        </w:tc>
      </w:tr>
      <w:tr>
        <w:trPr>
          <w:trHeight w:val="30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-расчет</w:t>
            </w:r>
          </w:p>
        </w:tc>
      </w:tr>
      <w:tr>
        <w:trPr>
          <w:trHeight w:val="193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решения налогового органа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Документ, не определенный пунктами 1 - 21 графы 1 Перечня документов-оснований, в соответствии с которым возникает бюджетное обязательство получателя средств местного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передачи</w:t>
            </w:r>
          </w:p>
        </w:tc>
      </w:tr>
      <w:tr>
        <w:trPr>
          <w:trHeight w:val="30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сверки взаимных расчетов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явление физического лица</w:t>
            </w:r>
          </w:p>
        </w:tc>
      </w:tr>
      <w:tr>
        <w:trPr>
          <w:trHeight w:val="6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уда о расторжении государственного контракта (договора)</w:t>
            </w:r>
          </w:p>
        </w:tc>
      </w:tr>
      <w:tr>
        <w:trPr>
          <w:trHeight w:val="188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</w:t>
            </w:r>
          </w:p>
        </w:tc>
      </w:tr>
      <w:tr>
        <w:trPr>
          <w:trHeight w:val="31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танция</w:t>
            </w:r>
          </w:p>
        </w:tc>
      </w:tr>
      <w:tr>
        <w:trPr>
          <w:trHeight w:val="99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правлении в командировку, с прилагаемым расчетом командировочных сумм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ая записка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-расчет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</w:tc>
      </w:tr>
      <w:tr>
        <w:trPr>
          <w:trHeight w:val="28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-фактура</w:t>
            </w:r>
          </w:p>
        </w:tc>
      </w:tr>
      <w:tr>
        <w:trPr>
          <w:trHeight w:val="99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ная накладная (унифицированная форма № ТОРГ-12) </w:t>
              <w:br/>
              <w:t>(ф. 0330212)</w:t>
            </w:r>
          </w:p>
        </w:tc>
      </w:tr>
      <w:tr>
        <w:trPr>
          <w:trHeight w:val="59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й передаточный документ</w:t>
            </w:r>
          </w:p>
        </w:tc>
      </w:tr>
      <w:tr>
        <w:trPr>
          <w:trHeight w:val="2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</w:t>
            </w:r>
          </w:p>
        </w:tc>
      </w:tr>
      <w:tr>
        <w:trPr>
          <w:trHeight w:val="15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headerReference w:type="default" r:id="rId3"/>
      <w:type w:val="nextPage"/>
      <w:pgSz w:w="11906" w:h="17010"/>
      <w:pgMar w:left="1701" w:right="567" w:gutter="0" w:header="851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2">
    <w:name w:val="Основной текст 2 Знак"/>
    <w:qFormat/>
    <w:rPr>
      <w:bCs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Style16">
    <w:name w:val="Основной текст Знак"/>
    <w:basedOn w:val="Style12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41:00Z</dcterms:created>
  <dc:creator>Алексей Комм</dc:creator>
  <dc:description/>
  <cp:keywords/>
  <dc:language>en-US</dc:language>
  <cp:lastModifiedBy>user</cp:lastModifiedBy>
  <cp:lastPrinted>2021-08-30T09:20:00Z</cp:lastPrinted>
  <dcterms:modified xsi:type="dcterms:W3CDTF">2021-08-30T02:35:00Z</dcterms:modified>
  <cp:revision>12</cp:revision>
  <dc:subject/>
  <dc:title> </dc:title>
</cp:coreProperties>
</file>