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ЗИМИНСКОГО СЕЛЬСОВЕТА </w:t>
      </w:r>
    </w:p>
    <w:p>
      <w:pPr>
        <w:pStyle w:val="Heading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8.09.2020                                                                                           № 21</w:t>
      </w: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. Зим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го уровня снижения государственными (муниципальными) учреждениями суммарного объема потребляемых  ими дизельного и иного топлива, мазута, природного газа, тепловой энергии, электрической энергии, угля, а также объема потребления им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Требований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остановлением Правительства Российской Федерации от 07.10.2019 № 1289, Методическими рекомендациями по определению в сопоставимых условиях целевого уровня снижения потребления энергетических ресурсов и воды, утвержденными приказом Минэкономразвития России от 15.07.2020 № 42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ой уровень снижения государственными (муниципальными) учреждениями суммарного объема тепловой энергии в соответствии с приложением 1, электрической энергии – с приложением 2, горячего водоснабжения –     с приложением 3, холодного водоснабжения – с приложением 4, природного газа – с приложением 5, топлива на нужды отопления – с приложением 6, моторного топлива – с приложением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подведомствен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3 годах обеспечить достижение целевого уровня снижения потребления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ения им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до 31.12.2020 разработать (внести изменения в) программу в области энергосбережения и повышения энергетической эффективности на 2021-2023 годы, предусмотрев установленные целевые уровни снижения потребления ресурсов и мероприятия по их дости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а    сельсовета                                                             Е.А.Штенйнбрехер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2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2"/>
        <w:gridCol w:w="2366"/>
        <w:gridCol w:w="1943"/>
        <w:gridCol w:w="2045"/>
        <w:gridCol w:w="1959"/>
        <w:gridCol w:w="1959"/>
        <w:gridCol w:w="1959"/>
      </w:tblGrid>
      <w:tr>
        <w:trPr>
          <w:trHeight w:val="855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й тепловой энергии государственными (муниципальными) учреждениями, подведомственными Администрации Зим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, адре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тепловой энергии в базовом году (2019), Гкал/м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снижения потребления тепловой энергии по годам, Гкал/м2</w:t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Зиминскогосельсовета Ребрихинского района Алтайского края 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9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тейнбрехер</w:t>
            </w:r>
          </w:p>
        </w:tc>
      </w:tr>
      <w:tr>
        <w:trPr>
          <w:trHeight w:val="31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9.2020 №21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2"/>
        <w:gridCol w:w="1960"/>
        <w:gridCol w:w="2062"/>
        <w:gridCol w:w="1615"/>
        <w:gridCol w:w="1939"/>
        <w:gridCol w:w="1939"/>
        <w:gridCol w:w="1939"/>
      </w:tblGrid>
      <w:tr>
        <w:trPr>
          <w:trHeight w:val="855" w:hRule="atLeast"/>
        </w:trPr>
        <w:tc>
          <w:tcPr>
            <w:tcW w:w="1480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й электрической энергии государственными (муниципальными) учреждениями, подведомственными Администрации Зим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ое потребление электрической энергии в базовом году (2019), кВтч/м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уровень снижения потребления электрической энергии по годам, кВтч/м2 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Зиминского сельского Дома культуры с. Зим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лодежная,22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сельсовета с. Зимино ул.Молодежная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снижению потребления не устанавливаетс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именимо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именимо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именимо.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93" w:leader="none"/>
              </w:tabs>
              <w:ind w:right="10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 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Штейнбрехе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2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6"/>
        <w:gridCol w:w="2406"/>
        <w:gridCol w:w="2191"/>
        <w:gridCol w:w="2262"/>
        <w:gridCol w:w="1685"/>
        <w:gridCol w:w="1720"/>
        <w:gridCol w:w="1720"/>
      </w:tblGrid>
      <w:tr>
        <w:trPr>
          <w:trHeight w:val="855" w:hRule="atLeast"/>
        </w:trPr>
        <w:tc>
          <w:tcPr>
            <w:tcW w:w="14398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го горячего водоснабжения государственными (муниципальными) учреждениями, подведомственными Администрации Зим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горячего водоснабжения в базовом году (2019), м3/че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снижения потребления горячего водоснабжения по годам, м3/чел 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91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.А.Штейнбрехер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2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1"/>
        <w:gridCol w:w="2243"/>
        <w:gridCol w:w="1944"/>
        <w:gridCol w:w="1945"/>
        <w:gridCol w:w="1849"/>
        <w:gridCol w:w="1849"/>
        <w:gridCol w:w="1849"/>
      </w:tblGrid>
      <w:tr>
        <w:trPr>
          <w:trHeight w:val="855" w:hRule="atLeast"/>
        </w:trPr>
        <w:tc>
          <w:tcPr>
            <w:tcW w:w="14793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холодного водоснабжения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здания, адре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е потребление холодного водоснабжения в базовом году (2019), м3/че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нциал снижения потребления (%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экономии (%)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уровень снижения потребления холодного водоснабжения по годам, м3/чел </w:t>
            </w:r>
          </w:p>
        </w:tc>
      </w:tr>
      <w:tr>
        <w:trPr>
          <w:trHeight w:val="7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Зиминского сельского Дома культуры с. Зим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лодежная,22Б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по снижению потребления не устанавливаетс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сельсовета с. Зимино ул.Молодежная,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по снижению потребления не устанавливаетс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</w:tr>
      <w:tr>
        <w:trPr>
          <w:trHeight w:val="9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.А.Штейнбрехер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2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9"/>
        <w:gridCol w:w="2826"/>
        <w:gridCol w:w="2404"/>
        <w:gridCol w:w="1982"/>
        <w:gridCol w:w="1685"/>
        <w:gridCol w:w="1720"/>
        <w:gridCol w:w="1720"/>
      </w:tblGrid>
      <w:tr>
        <w:trPr>
          <w:trHeight w:val="855" w:hRule="atLeast"/>
        </w:trPr>
        <w:tc>
          <w:tcPr>
            <w:tcW w:w="14895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природного газа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, адре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природного газа в базовом году (2019), м3/м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снижения потребления природного газа по годам,  м3/м2 </w:t>
            </w:r>
          </w:p>
        </w:tc>
      </w:tr>
      <w:tr>
        <w:trPr>
          <w:trHeight w:val="7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.А.Штейнбрехер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2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69"/>
        <w:gridCol w:w="1070"/>
        <w:gridCol w:w="1828"/>
        <w:gridCol w:w="788"/>
        <w:gridCol w:w="1591"/>
        <w:gridCol w:w="653"/>
        <w:gridCol w:w="1303"/>
        <w:gridCol w:w="650"/>
        <w:gridCol w:w="977"/>
        <w:gridCol w:w="645"/>
        <w:gridCol w:w="1686"/>
        <w:gridCol w:w="1034"/>
        <w:gridCol w:w="644"/>
      </w:tblGrid>
      <w:tr>
        <w:trPr>
          <w:trHeight w:val="855" w:hRule="atLeast"/>
        </w:trPr>
        <w:tc>
          <w:tcPr>
            <w:tcW w:w="14895" w:type="dxa"/>
            <w:gridSpan w:val="14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твердого топлива на нужды отопления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здания, адрес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е потребление топлива на нужды отопления в базовом году (2019), тут/м2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нциал снижения потребления (%)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экономии (%)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снижения потребления топлива на нужды отопления по годам, тут/м2</w:t>
            </w:r>
          </w:p>
        </w:tc>
      </w:tr>
      <w:tr>
        <w:trPr>
          <w:trHeight w:val="7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Зиминского сельсовета Ребрихинского района Алтайского края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Зиминского сельского Дома культуры с. Зим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Молодежная,22Б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23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2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сельсовета с. Зимино ул.Молодежная,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81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2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06</w:t>
            </w:r>
          </w:p>
        </w:tc>
      </w:tr>
      <w:tr>
        <w:trPr>
          <w:trHeight w:val="915" w:hRule="atLeast"/>
        </w:trPr>
        <w:tc>
          <w:tcPr>
            <w:tcW w:w="73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.А.Штейнбрехер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им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2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6"/>
        <w:gridCol w:w="802"/>
        <w:gridCol w:w="2033"/>
        <w:gridCol w:w="235"/>
        <w:gridCol w:w="2175"/>
        <w:gridCol w:w="93"/>
        <w:gridCol w:w="1891"/>
        <w:gridCol w:w="93"/>
        <w:gridCol w:w="1567"/>
        <w:gridCol w:w="93"/>
        <w:gridCol w:w="1720"/>
        <w:gridCol w:w="1627"/>
        <w:gridCol w:w="93"/>
      </w:tblGrid>
      <w:tr>
        <w:trPr>
          <w:trHeight w:val="855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моторного топлива государственными (муниципальными) учреждениями, подведомственными Администрации Зим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е средство 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моторного топлива в базовом году (2019), тут/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снижения потребления моторного топлива по годам, тут/л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им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21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меним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</w:t>
            </w:r>
          </w:p>
        </w:tc>
      </w:tr>
      <w:tr>
        <w:trPr>
          <w:trHeight w:val="915" w:hRule="atLeast"/>
        </w:trPr>
        <w:tc>
          <w:tcPr>
            <w:tcW w:w="7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тейнбрехе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Знак Знак"/>
    <w:qFormat/>
    <w:rPr>
      <w:sz w:val="24"/>
      <w:lang w:val="ru-RU"/>
    </w:rPr>
  </w:style>
  <w:style w:type="character" w:styleId="Style8">
    <w:name w:val="Основной текст_"/>
    <w:basedOn w:val="Style6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5:00Z</dcterms:created>
  <dc:creator>Miller Alexander</dc:creator>
  <dc:description/>
  <cp:keywords/>
  <dc:language>en-US</dc:language>
  <cp:lastModifiedBy>user</cp:lastModifiedBy>
  <cp:lastPrinted>2020-09-25T10:18:00Z</cp:lastPrinted>
  <dcterms:modified xsi:type="dcterms:W3CDTF">2020-10-01T02:55:00Z</dcterms:modified>
  <cp:revision>11</cp:revision>
  <dc:subject/>
  <dc:title>                        </dc:title>
</cp:coreProperties>
</file>