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33083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ЗИМИН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2.07.2021                                                                                                      № 21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Зим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 выделении мест для размещения печатных агитационных материалов на территории избирательного участка муниципального образования Зиминского сельсовет Ребрихинского района Алтай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ого участка муниципального образования Зиминский сельсовет Ребрихинского района Алтайского края согласно приложению к настоящему постанов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Зиминского сельсовета Ребрихинского района Алтайского края, а также на информационном стенде в пос.Майск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Е.А.Штейнбрех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иминского сельсовета Ребрихинского района Алтайского края от 22.07.2021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ст для размещения печатных агитационных материалов на территории избирательного участка муниципального образования Зиминский сельсовет Ребр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Информационный стенд в здании Администрации Зиминского сель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имино, ул.Молодежная, дом 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у здания магазина «Дар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имино, ул.Новая, дом 30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 в пос.Май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айский, ул.Восточная, дом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27:00Z</dcterms:created>
  <dc:creator>Miller Alexander</dc:creator>
  <dc:description/>
  <cp:keywords/>
  <dc:language>en-US</dc:language>
  <cp:lastModifiedBy>user</cp:lastModifiedBy>
  <cp:lastPrinted>2021-07-26T10:38:00Z</cp:lastPrinted>
  <dcterms:modified xsi:type="dcterms:W3CDTF">2021-07-26T07:49:00Z</dcterms:modified>
  <cp:revision>6</cp:revision>
  <dc:subject/>
  <dc:title>                        </dc:title>
</cp:coreProperties>
</file>