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ЗИМ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1.01.2021 №1   </w:t>
        <w:tab/>
        <w:tab/>
        <w:tab/>
        <w:t xml:space="preserve">            </w:t>
        <w:tab/>
        <w:t xml:space="preserve">                                             с.Зимино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058" w:hRule="atLeast"/>
        </w:trPr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/>
              <w:t xml:space="preserve">Об обеспечении первичных мер </w:t>
            </w:r>
          </w:p>
          <w:p>
            <w:pPr>
              <w:pStyle w:val="Normal"/>
              <w:rPr/>
            </w:pPr>
            <w:r>
              <w:rPr/>
              <w:t>пожарной безопасности в границах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иминский сельсовет Ребрихинского района Алтайского края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02.2005 № 4-ЗС «О пожарной безопасности в Алтайском крае», в целях повышения противопожарной устойчивости населенных пунктов и объектов социальной сферы в границах муниципального образования  Зиминский сельсовет Ребрихинского района Алтайского кра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оложение об обеспечении первичных мер пожарной безопасности в границах муниципального образования Зиминский сельсовет Ребрихинского района Алтайского края (прилагаетс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 принятии бюджета муниципального образования предусматривать финансирование на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Настоящее постановление обнародовать на информационном стенде Администрации</w:t>
      </w:r>
      <w:r>
        <w:rPr/>
        <w:t xml:space="preserve"> Зиминского </w:t>
      </w:r>
      <w:r>
        <w:rPr>
          <w:szCs w:val="28"/>
        </w:rPr>
        <w:t>сельсовета, информационном стенде пос.Майск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Глава сельсовета                                                                        Е.А.Штейнбрехер</w:t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Антикоррупционная экспертиза муниципального правового акта проведена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ррупциогенных  факторов  не  выявлено.</w:t>
      </w:r>
    </w:p>
    <w:p>
      <w:pPr>
        <w:pStyle w:val="Normal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Л.И.Ковынева</w:t>
      </w:r>
    </w:p>
    <w:p>
      <w:pPr>
        <w:pStyle w:val="TextBody"/>
        <w:ind w:hanging="426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98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  <w:r>
        <w:rPr/>
        <w:t xml:space="preserve">Зиминского </w:t>
      </w:r>
      <w:r>
        <w:rPr>
          <w:szCs w:val="28"/>
        </w:rPr>
        <w:t xml:space="preserve">сельсовета Ребрихинского района Алтайского края </w:t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11.01.2020 №1  </w:t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первичных мер пожарной безопасности в границах муниципального образования Зиминский сельсовет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 Настоящее Положение определяет общие требования по обеспечению первичных мер пожарной безопасности в границах муниципального образования Зиминский сельсовет Ребрихинского района Алтайского кр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Администрация Зиминского сельсовета в пределах своей компетенции обеспечивает первичные меры пожарной безопасности на подведомственных территориях, с  привлечением населения к их проведе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 Основные задачи Администрации Зиминского  сельсовета</w:t>
      </w:r>
    </w:p>
    <w:p>
      <w:pPr>
        <w:pStyle w:val="Normal"/>
        <w:jc w:val="center"/>
        <w:rPr/>
      </w:pPr>
      <w:r>
        <w:rPr/>
        <w:t>по обеспечению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1 Реализация мер пожарной безопасности  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 и т.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 Оказание необходимой помощи пожарной охране при выполнении возложенных на нее зада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 Создание условий для привлечения населения к работам по предупреждению и тушению пожа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4 Оказание содействия в проведении противопожарной пропаганды и обучении населения мерам пожарной безопасности на подведомственной территор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 Создание необходимых условий для успешной деятельности добровольной пожарной охраны.</w:t>
      </w:r>
    </w:p>
    <w:p>
      <w:pPr>
        <w:pStyle w:val="Normal"/>
        <w:jc w:val="center"/>
        <w:rPr/>
      </w:pPr>
      <w:r>
        <w:rPr/>
        <w:t>3. Функции органов местного самоуправления</w:t>
      </w:r>
    </w:p>
    <w:p>
      <w:pPr>
        <w:pStyle w:val="Normal"/>
        <w:jc w:val="center"/>
        <w:rPr/>
      </w:pPr>
      <w:r>
        <w:rPr/>
        <w:t>по обеспечению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  <w:br/>
        <w:t xml:space="preserve">   3.2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</w:t>
      </w:r>
      <w:r>
        <w:rPr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>обеспечение надлежащего состояния источников противопожарного водоснабжения.</w:t>
        <w:br/>
        <w:t xml:space="preserve">   3.3 Оснащение территорий общего пользования первичными средствами тушения пожаров и противопожарным инвентарем.</w:t>
        <w:br/>
        <w:t xml:space="preserve">   3.4 Организация и принятие мер по оповещению населения и подразделений Государственной противопожарной службы о пожаре.</w:t>
        <w:br/>
        <w:t xml:space="preserve">   3.5 Принятие мер по локализации пожара и спасению людей и имущества до прибытия подразделений Государственной противопожарной службы.</w:t>
        <w:br/>
        <w:t xml:space="preserve">   3.6 Включение мероприятий по обеспечению пожарной безопасности в планы, схемы и программы развития территории поселения. Привлечение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 Оказание содействия органам государственной власти Алтайского края в информировании населения о мерах пожарной безопасности, в том числе посредством организации и проведения собраний населения.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население о принятых  решениях по обеспечению пожарной безопасности и содействие распространению пожарно-технических знаний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8 Установление особого противопожарного режима в случае повышения пожарной опасности. Установление на время его действия дополнительных требований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9 Финансовое обеспечение первичных мер пожарной безопасности в границах населенных пунктов поселения является расходным обязательством бюджета муниципального образования Зиминский сельсовет Ребрих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2:00Z</dcterms:created>
  <dc:creator>Admin</dc:creator>
  <dc:description/>
  <cp:keywords/>
  <dc:language>en-US</dc:language>
  <cp:lastModifiedBy>user</cp:lastModifiedBy>
  <cp:lastPrinted>2021-01-20T12:35:00Z</cp:lastPrinted>
  <dcterms:modified xsi:type="dcterms:W3CDTF">2021-01-20T05:36:00Z</dcterms:modified>
  <cp:revision>6</cp:revision>
  <dc:subject/>
  <dc:title/>
</cp:coreProperties>
</file>