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ЗИМИНСКОГО СЕЛЬСОВЕТ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  <w:sz w:val="28"/>
          <w:szCs w:val="28"/>
        </w:rPr>
        <w:t xml:space="preserve">11.04.2025                                                                                                            № 16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rPr>
          <w:szCs w:val="28"/>
        </w:rPr>
      </w:pPr>
      <w:r>
        <w:rPr/>
        <w:t>О     начале      пожароопасного    сезона</w:t>
      </w:r>
      <w:r>
        <w:rPr>
          <w:szCs w:val="28"/>
        </w:rPr>
        <w:t xml:space="preserve">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 xml:space="preserve">на       территории         муниципального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 xml:space="preserve">образования      Зиминский     сельсовет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Алтайского края от 10.04.2025 № 125 «Об установлении особого противопожарного режима на территории Алтайского края начале пожароопасного сезона 2025 года», в целях соблюдения требований, норм и правил пожарной безопасности в пожароопасный период на территории муниципального образования Зиминский сельсовет Ребрихинского района Алтайского края,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Зиминский сельсовет Ребрихинского района Алтайского края с 11.04.2025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540"/>
        <w:jc w:val="both"/>
        <w:rPr/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 Алтайскому краю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Требования, установленные на период действия пожароопасного сезон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Зиминский сельсовет Ребрихинского района Алтайского края.</w:t>
      </w:r>
    </w:p>
    <w:p>
      <w:pPr>
        <w:pStyle w:val="TextBody"/>
        <w:ind w:firstLine="720"/>
        <w:rPr/>
      </w:pPr>
      <w:r>
        <w:rPr/>
        <w:t>4.</w:t>
      </w:r>
      <w:r>
        <w:rPr>
          <w:szCs w:val="28"/>
        </w:rPr>
        <w:t xml:space="preserve"> 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 Ребрихинского района Алтайского края</w:t>
      </w:r>
    </w:p>
    <w:p>
      <w:pPr>
        <w:pStyle w:val="TextBody"/>
        <w:ind w:firstLine="72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главы сельсовета                                                                            Л.И.Ковыне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Admin</dc:creator>
  <dc:description/>
  <cp:keywords/>
  <dc:language>en-US</dc:language>
  <cp:lastModifiedBy>user</cp:lastModifiedBy>
  <cp:lastPrinted>2025-04-14T10:34:00Z</cp:lastPrinted>
  <dcterms:modified xsi:type="dcterms:W3CDTF">2025-04-14T04:30:00Z</dcterms:modified>
  <cp:revision>10</cp:revision>
  <dc:subject/>
  <dc:title/>
</cp:coreProperties>
</file>