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3               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им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31" w:hRule="atLeast"/>
        </w:trPr>
        <w:tc>
          <w:tcPr>
            <w:tcW w:w="9854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Ребрихинского района от 14.03.2023 № 02-16-2023 на Устав муниципального образования Зиминский сельсовет Ребрихинского района Алтайского края, утвержденный решением Зиминского СНД от 26.12.2016 № 35 (в ред. решений от 28.12.2017 № 22, от 30.08.2018 №18,от 21.02.2019 №5,от 20.11.2019 №33,от 28.12.2020 №40,от 27.12.2021 № 51)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Регламентом Зиминского сельского Совета народных депутатов Зиминского сельсовета Ребрихинского района Алтайского края, утвержденным решением Зиминского сельского Совета народных депутатов Зиминского сельсовета Ребрихиннского района Алтайского края от 23.09.2022№9, рассмотрев протест прокурора Ребрихинского района от 14.03.2023 № 02-16-2023 на Устав муниципального образования Зиминского сельсовет Ребрихинского района Алтайского края, утвержденный решением Зиминского СНД от 26.12.2016 № 35 (в ред. решений от 28.12.2017 № 22, от 30.08.2018 №18,от 21.02.2019 №5,от 20.11.2019 №33,от 28.12.2020 №40,от 27.12.2021 № 51), Зиминский сельский Совет народных депутатов Зиминского сельсовета Ребрихинского района Алтайского края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довлетворить проест прокурора Ребрихинского района от 14.03.2023 № 02-16-2023 на Устав муниципального образования Зиминский сельсовет Ребрихинского района Алтайского края, утвержденный решением Зиминского СНД </w:t>
      </w:r>
      <w:r>
        <w:rPr>
          <w:rFonts w:cs="Times New Roman" w:ascii="Times New Roman" w:hAnsi="Times New Roman"/>
          <w:sz w:val="28"/>
          <w:szCs w:val="28"/>
        </w:rPr>
        <w:t>26.12.2016 № 35 (в ред. решений от 28.12.2017 № 22, от 30.08.2018 №18,от 21.02.2019 №5,от 20.11.2019 №33,от 28.12.2020 №40,от 27.12.2021 № 51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иминскому сельскому Совету народных депутатов Зиминского сельсовета Ребрихинского района Алтайского края рассмотреть проект Устава муниципального образования Зиминский сельсовет Ребрихинского района Алтайского края с учетом протеста прокурора Ребрихинского района от 14.03.2023 № 02-16-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шение в прокуратуру Ребрих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В.Е.Козл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3:00Z</dcterms:created>
  <dc:creator>uz</dc:creator>
  <dc:description/>
  <cp:keywords/>
  <dc:language>en-US</dc:language>
  <cp:lastModifiedBy>user</cp:lastModifiedBy>
  <cp:lastPrinted>2023-04-18T15:18:00Z</cp:lastPrinted>
  <dcterms:modified xsi:type="dcterms:W3CDTF">2023-04-20T02:33:00Z</dcterms:modified>
  <cp:revision>5</cp:revision>
  <dc:subject/>
  <dc:title/>
</cp:coreProperties>
</file>