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АДМИНИСТРАЦИЯ ЗИМИНСКОГО СЕЛЬСОВЕТА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8.04.2021                                                                                                                      №14 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Зимино</w:t>
      </w:r>
    </w:p>
    <w:p>
      <w:pPr>
        <w:pStyle w:val="21"/>
        <w:widowControl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 Администрации Зиминского сельсовета Ребрихинского района Алтайского края от 14.12.2018 № 32 «Об утверждении Административного регламента предоставления муниципальной услуги «Предоставления порубочного билета и (или) разрешения на пересадку деревьев и кустарников (в ред. постановления от 25.07.2019 № 21)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7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м законом от 30.12.2020 № 509-ФЗ «О внесении изменений в отдельные законодательные акты Российской Федерации и рассмотрев протест прокурора Ребрихинского района от 01.04.2021 № 02-16-2021 на постановление Администрации Зиминского сельсовета от 14.12.2018 № 32 «Об утверждении Административного регламента предоставления муниципальной услуги «Предоставления порубочного билета и (или) разрешения на пересадку деревьев и кустарников (в ред. постановления от </w:t>
      </w:r>
      <w:r>
        <w:rPr>
          <w:sz w:val="28"/>
        </w:rPr>
        <w:t>25.07.2019 № 21</w:t>
      </w:r>
      <w:r>
        <w:rPr>
          <w:color w:val="000000"/>
          <w:sz w:val="28"/>
          <w:szCs w:val="28"/>
        </w:rPr>
        <w:t>)»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Предоставления порубочного билета и (или) разрешения на пересадку деревьев и кустарников</w:t>
      </w:r>
      <w:r>
        <w:rPr>
          <w:b w:val="false"/>
          <w:sz w:val="28"/>
          <w:szCs w:val="28"/>
        </w:rPr>
        <w:t xml:space="preserve">», утвержденный постановлением Администрации Зиминского сельсовета Ребрихинского района Алтайского края от 14.12.2018 №321(в ред. постановления от </w:t>
      </w:r>
      <w:r>
        <w:rPr>
          <w:b w:val="false"/>
          <w:sz w:val="28"/>
        </w:rPr>
        <w:t>25.07.2019 № 21</w:t>
      </w:r>
      <w:r>
        <w:rPr>
          <w:b w:val="false"/>
          <w:sz w:val="28"/>
          <w:szCs w:val="28"/>
        </w:rPr>
        <w:t>), следующие изменения и допол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1. пункт 2.8 дополнить абзацем десяты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 в рубрике «Зиминский сельсовет»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бнародовать настоящее постановление на информационном стенде Администрации Зиминского сельсовета, а также на информационном стенде пос. Майский.</w:t>
      </w:r>
    </w:p>
    <w:p>
      <w:pPr>
        <w:pStyle w:val="TextBody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851" w:leader="none"/>
        </w:tabs>
        <w:spacing w:lineRule="auto" w:line="72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Глава сельсовета                                                                                Е.А.Штейнбрехер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color w:val="00000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Name</dc:creator>
  <dc:description/>
  <cp:keywords/>
  <dc:language>en-US</dc:language>
  <cp:lastModifiedBy>user</cp:lastModifiedBy>
  <cp:lastPrinted>2021-04-27T16:17:00Z</cp:lastPrinted>
  <dcterms:modified xsi:type="dcterms:W3CDTF">2021-04-27T09:17:00Z</dcterms:modified>
  <cp:revision>4</cp:revision>
  <dc:subject/>
  <dc:title>ПРИЛОЖЕНИЕ</dc:title>
</cp:coreProperties>
</file>