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ДМИНИСТРАЦИЯ ЗИМИНСКОГО СЕЛЬСОВЕТА </w:t>
      </w:r>
    </w:p>
    <w:p>
      <w:pPr>
        <w:pStyle w:val="Heading"/>
        <w:rPr/>
      </w:pPr>
      <w:r>
        <w:rPr/>
        <w:t>РЕБРИХ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17.10.2023                                                                                           № 133</w:t>
      </w:r>
      <w:r>
        <w:rPr>
          <w:b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. Зими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целевого уровня снижения государственными (муниципальными) учреждениями суммарного объема потребляемых  ими дизельного и иного топлива, мазута, природного газа, тепловой энергии, электрической энергии, угля, а также объема потребления ими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Требований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, утвержденных постановлением Правительства Российской Федерации от 07.10.2019 № 1289, Методическими рекомендациями по определению в сопоставимых условиях целевого уровня снижения потребления энергетических ресурсов и воды, утвержденными приказом Минэкономразвития России от 15.07.2020 № 425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целевой уровень снижения государственными (муниципальными) учреждениями суммарного объема тепловой энергии в соответствии с приложением 1, электрической энергии – с приложением 2, горячего водоснабжения –     с приложением 3, холодного водоснабжения – с приложением 4, природного газа – с приложением 5, топлива на нужды отопления – с приложением 6, моторного топлива – с приложением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ителям подведомственных учре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обеспечить достижение целевого уровня снижения потребления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ения ими воды;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8"/>
          <w:szCs w:val="28"/>
        </w:rPr>
        <w:t xml:space="preserve">3.Считать утратившим силу постанвление от 28.09.2020  №21                                                                                </w:t>
      </w:r>
      <w:r>
        <w:rPr>
          <w:sz w:val="24"/>
        </w:rPr>
        <w:t xml:space="preserve"> «</w:t>
      </w:r>
      <w:r>
        <w:rPr>
          <w:sz w:val="28"/>
          <w:szCs w:val="28"/>
        </w:rPr>
        <w:t>Об утверждении целевого уровня снижения государственными (муниципальными) учреждениями суммарного объема потребляемых  ими дизельного и иного топлива, мазута, природного газа, тепловой энергии, электрической энергии, угля, а также объема потребления ими в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>Опубликовать постановление в Сборнике муниципальных правовых актов  Зиминского сельсовета Ребрихинского района Алтайского края и разместить на официальном сайте Администрации Зиминского сельсовета Ребрихин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.о.главы сельсовета                                                                 Л.И.Ковынев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иминского сельсовета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10.2023№133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5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72"/>
        <w:gridCol w:w="2366"/>
        <w:gridCol w:w="1943"/>
        <w:gridCol w:w="2045"/>
        <w:gridCol w:w="1959"/>
        <w:gridCol w:w="1959"/>
        <w:gridCol w:w="1959"/>
      </w:tblGrid>
      <w:tr>
        <w:trPr>
          <w:trHeight w:val="855" w:hRule="atLeast"/>
        </w:trPr>
        <w:tc>
          <w:tcPr>
            <w:tcW w:w="14950" w:type="dxa"/>
            <w:gridSpan w:val="8"/>
            <w:tcBorders/>
            <w:vAlign w:val="center"/>
          </w:tcPr>
          <w:p>
            <w:pPr>
              <w:pStyle w:val="Normal"/>
              <w:ind w:firstLine="757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Установление в сопоставимых условиях целевого уровня снижения суммарного объема потребляемой тепловой энергии государственными (муниципальными) учреждениями, подведомственными Администрации Зиминского сельсовета Ребрихинского района Алтайского края </w:t>
            </w:r>
          </w:p>
        </w:tc>
      </w:tr>
      <w:tr>
        <w:trPr>
          <w:trHeight w:val="31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здания, адрес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дельное потребление тепловой энергии в базовом году (2022), Гкал/м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нциал снижения потребления (%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уровень экономии (%)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уровень снижения потребления тепловой энергии по годам, Гкал/м2</w:t>
            </w:r>
          </w:p>
        </w:tc>
      </w:tr>
      <w:tr>
        <w:trPr>
          <w:trHeight w:val="7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Зиминского сельсовета Ребрихинского района Алтайского края </w:t>
            </w:r>
          </w:p>
        </w:tc>
      </w:tr>
      <w:tr>
        <w:trPr>
          <w:trHeight w:val="57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еприменимо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еприменимо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еприменимо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еприменимо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еприменимо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еприменимо</w:t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иминского сельсовета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10.2023№133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762"/>
        <w:gridCol w:w="1960"/>
        <w:gridCol w:w="2062"/>
        <w:gridCol w:w="1615"/>
        <w:gridCol w:w="1939"/>
        <w:gridCol w:w="1939"/>
        <w:gridCol w:w="1939"/>
      </w:tblGrid>
      <w:tr>
        <w:trPr>
          <w:trHeight w:val="855" w:hRule="atLeast"/>
        </w:trPr>
        <w:tc>
          <w:tcPr>
            <w:tcW w:w="1480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7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57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Установление в сопоставимых условиях целевого уровня снижения суммарного объема потребляемой электрической энергии государственными (муниципальными) учреждениями, подведомственными Администрации Зиминского сельсовета Ребрихинского района Алтайского края </w:t>
            </w:r>
          </w:p>
        </w:tc>
      </w:tr>
      <w:tr>
        <w:trPr>
          <w:trHeight w:val="31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здания, адрес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дельное потребление электрической энергии в базовом году (2022), кВтч/м2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енциал снижения потребления (%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уровень экономии (%)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ой уровень снижения потребления электрической энергии по годам, кВтч/м2 </w:t>
            </w:r>
          </w:p>
        </w:tc>
      </w:tr>
      <w:tr>
        <w:trPr>
          <w:trHeight w:val="7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иминского сельсовета Ребрихинского района Алтайского края </w:t>
            </w:r>
          </w:p>
        </w:tc>
      </w:tr>
      <w:tr>
        <w:trPr>
          <w:trHeight w:val="12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Зиминского сельского Дома культуры с. Зими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Молодежная,22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эффективно. Требование не устанавливаетс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эффективно. Требование не устанавливаетс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эффективно. Требование не устанавливается</w:t>
            </w:r>
          </w:p>
        </w:tc>
      </w:tr>
      <w:tr>
        <w:trPr>
          <w:trHeight w:val="12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Администрации сельсовета с. Зимино ул.Молодежная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по снижению потребления не устанавливается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именим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именимо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именимо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именимо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именимо.</w:t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иминского сельсовета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10.2023№133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9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64"/>
        <w:gridCol w:w="2410"/>
        <w:gridCol w:w="2196"/>
        <w:gridCol w:w="2268"/>
        <w:gridCol w:w="1660"/>
        <w:gridCol w:w="1720"/>
        <w:gridCol w:w="1720"/>
      </w:tblGrid>
      <w:tr>
        <w:trPr>
          <w:trHeight w:val="855" w:hRule="atLeast"/>
        </w:trPr>
        <w:tc>
          <w:tcPr>
            <w:tcW w:w="14396" w:type="dxa"/>
            <w:gridSpan w:val="8"/>
            <w:tcBorders/>
            <w:vAlign w:val="center"/>
          </w:tcPr>
          <w:p>
            <w:pPr>
              <w:pStyle w:val="Normal"/>
              <w:ind w:firstLine="75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становление в сопоставимых условиях целевого уровня снижения суммарного объема потребляемого горячего водоснабжения государственными (муниципальными) учреждениями, подведомственными Администрации Зиминского сельсовета Ребрихинского района Алтайского края </w:t>
            </w:r>
          </w:p>
        </w:tc>
      </w:tr>
      <w:tr>
        <w:trPr>
          <w:trHeight w:val="31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здания, адре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дельное потребление горячего водоснабжения в базовом году (2022), м3/чел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нциал снижения потребления (%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уровень экономии (%)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ой уровень снижения потребления горячего водоснабжения по годам, м3/чел </w:t>
            </w:r>
          </w:p>
        </w:tc>
      </w:tr>
      <w:tr>
        <w:trPr>
          <w:trHeight w:val="7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Зиминского сельсовета Ребрихинского района Алтайского края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иминского сельсовета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10.2023№133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810"/>
        <w:gridCol w:w="2552"/>
        <w:gridCol w:w="2835"/>
        <w:gridCol w:w="1275"/>
        <w:gridCol w:w="1276"/>
        <w:gridCol w:w="1276"/>
        <w:gridCol w:w="2081"/>
      </w:tblGrid>
      <w:tr>
        <w:trPr>
          <w:trHeight w:val="855" w:hRule="atLeast"/>
        </w:trPr>
        <w:tc>
          <w:tcPr>
            <w:tcW w:w="15420" w:type="dxa"/>
            <w:gridSpan w:val="8"/>
            <w:tcBorders/>
            <w:vAlign w:val="center"/>
          </w:tcPr>
          <w:p>
            <w:pPr>
              <w:pStyle w:val="Normal"/>
              <w:ind w:firstLine="7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ановление в сопоставимых условиях целевого уровня снижения суммарного объема потребляемого холодного водоснабжения государственными (муниципальными) учреждениями, подведомственными Администрации Зиминского сельсовета Ребрихинского района Алтайского края</w:t>
            </w:r>
          </w:p>
        </w:tc>
      </w:tr>
      <w:tr>
        <w:trPr>
          <w:trHeight w:val="315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п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здания, адре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дельное потребление холодного водоснабжения в базовом году (2022), м3/че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енциал снижения потребления (%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й уровень экономии (%)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евой уровень снижения потребления холодного водоснабжения по годам, м3/чел </w:t>
            </w:r>
          </w:p>
        </w:tc>
      </w:tr>
      <w:tr>
        <w:trPr>
          <w:trHeight w:val="75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Зиминского сельсовета Ребрихинского района Алтайского края </w:t>
            </w:r>
          </w:p>
        </w:tc>
      </w:tr>
      <w:tr>
        <w:trPr>
          <w:trHeight w:val="945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дание Зиминскогосельского Дома культуры с. Зими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Молодежная,22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е по снижению потребления не устанавливаетс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имени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имени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имени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именимо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именимо</w:t>
            </w:r>
          </w:p>
        </w:tc>
      </w:tr>
      <w:tr>
        <w:trPr>
          <w:trHeight w:val="126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Администрации сельсовета с. Зимино ул.Молодежная,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е по снижению потребления не устанавливаетс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имени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имени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имени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именимо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именимо</w:t>
            </w:r>
          </w:p>
        </w:tc>
      </w:tr>
      <w:tr>
        <w:trPr>
          <w:trHeight w:val="315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/>
          </w:tcPr>
          <w:tbl>
            <w:tblPr>
              <w:tblW w:w="14950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2072"/>
              <w:gridCol w:w="2366"/>
              <w:gridCol w:w="1943"/>
              <w:gridCol w:w="2045"/>
              <w:gridCol w:w="1959"/>
              <w:gridCol w:w="3918"/>
            </w:tblGrid>
            <w:tr>
              <w:trPr>
                <w:trHeight w:val="915" w:hRule="atLeast"/>
              </w:trPr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8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Л.И.Ковынев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О, подпис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tbl>
            <w:tblPr>
              <w:tblW w:w="14950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2072"/>
              <w:gridCol w:w="2366"/>
              <w:gridCol w:w="1943"/>
              <w:gridCol w:w="2045"/>
              <w:gridCol w:w="1959"/>
              <w:gridCol w:w="3918"/>
            </w:tblGrid>
            <w:tr>
              <w:trPr>
                <w:trHeight w:val="915" w:hRule="atLeast"/>
              </w:trPr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8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Л.И.Ковынев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О, подпис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tbl>
            <w:tblPr>
              <w:tblW w:w="14950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2072"/>
              <w:gridCol w:w="2366"/>
              <w:gridCol w:w="1943"/>
              <w:gridCol w:w="2045"/>
              <w:gridCol w:w="1959"/>
              <w:gridCol w:w="3918"/>
            </w:tblGrid>
            <w:tr>
              <w:trPr>
                <w:trHeight w:val="915" w:hRule="atLeast"/>
              </w:trPr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8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Л.И.Ковынев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О, подпис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tbl>
            <w:tblPr>
              <w:tblW w:w="14950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2072"/>
              <w:gridCol w:w="2366"/>
              <w:gridCol w:w="1943"/>
              <w:gridCol w:w="2045"/>
              <w:gridCol w:w="1959"/>
              <w:gridCol w:w="3918"/>
            </w:tblGrid>
            <w:tr>
              <w:trPr>
                <w:trHeight w:val="915" w:hRule="atLeast"/>
              </w:trPr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8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2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И.о.главы сельсовета                         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Л.И.Ковынев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О, подпис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иминского сельсовета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10.2023№133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06"/>
        <w:gridCol w:w="2835"/>
        <w:gridCol w:w="2410"/>
        <w:gridCol w:w="1984"/>
        <w:gridCol w:w="1660"/>
        <w:gridCol w:w="1720"/>
        <w:gridCol w:w="1720"/>
      </w:tblGrid>
      <w:tr>
        <w:trPr>
          <w:trHeight w:val="855" w:hRule="atLeast"/>
        </w:trPr>
        <w:tc>
          <w:tcPr>
            <w:tcW w:w="14895" w:type="dxa"/>
            <w:gridSpan w:val="8"/>
            <w:tcBorders/>
            <w:vAlign w:val="center"/>
          </w:tcPr>
          <w:p>
            <w:pPr>
              <w:pStyle w:val="Normal"/>
              <w:ind w:firstLine="7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ановление в сопоставимых условиях целевого уровня снижения суммарного объема потребляемого природного газа государственными (муниципальными) учреждениями, подведомственными Администрации Зиминского сельсовета Ребрихинского района Алтайского края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здания, адре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дельное потребление природного газа в базовом году (2022), м3/м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нциал снижения потребления (%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уровень экономии (%)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ой уровень снижения потребления природного газа по годам,  м3/м2 </w:t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Зиминского сельсовета Ребрихинского района Алтайского края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иминского сельсовета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10.2023№133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9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18"/>
        <w:gridCol w:w="1135"/>
        <w:gridCol w:w="1652"/>
        <w:gridCol w:w="783"/>
        <w:gridCol w:w="1558"/>
        <w:gridCol w:w="1151"/>
        <w:gridCol w:w="1701"/>
        <w:gridCol w:w="935"/>
        <w:gridCol w:w="687"/>
        <w:gridCol w:w="931"/>
        <w:gridCol w:w="1699"/>
        <w:gridCol w:w="932"/>
        <w:gridCol w:w="707"/>
      </w:tblGrid>
      <w:tr>
        <w:trPr>
          <w:trHeight w:val="855" w:hRule="atLeast"/>
        </w:trPr>
        <w:tc>
          <w:tcPr>
            <w:tcW w:w="15323" w:type="dxa"/>
            <w:gridSpan w:val="12"/>
            <w:tcBorders/>
            <w:vAlign w:val="center"/>
          </w:tcPr>
          <w:p>
            <w:pPr>
              <w:pStyle w:val="Normal"/>
              <w:ind w:firstLine="7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ановление в сопоставимых условиях целевого уровня снижения суммарного объема потребляемого твердого топлива на нужды отопления государственными (муниципальными) учреждениями, подведомственными Администрации Зиминского сельсовета Ребрихинского района Алтайского края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п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здания, адрес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дельное потребление топлива на нужды отопления в базовом году (2022), тут/м2</w:t>
            </w:r>
          </w:p>
        </w:tc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енциал снижения потребления (%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й уровень экономии (%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й уровень снижения потребления топлива на нужды отопления по годам, тут/м2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6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дминистрация Зиминского сельсовета Ребрихинского района Алтайского края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дание Зиминского сельского Дома культуры с. Зими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Молодежная,22Б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29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имени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9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5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82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Администрации сельсовета с. Зимино ул.Молодежная,20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,45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имени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,5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,2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,06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иминского сельсовета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10.2023№133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2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48"/>
        <w:gridCol w:w="2268"/>
        <w:gridCol w:w="2268"/>
        <w:gridCol w:w="1984"/>
        <w:gridCol w:w="1660"/>
        <w:gridCol w:w="1720"/>
        <w:gridCol w:w="1720"/>
      </w:tblGrid>
      <w:tr>
        <w:trPr>
          <w:trHeight w:val="855" w:hRule="atLeast"/>
        </w:trPr>
        <w:tc>
          <w:tcPr>
            <w:tcW w:w="14328" w:type="dxa"/>
            <w:gridSpan w:val="8"/>
            <w:tcBorders/>
            <w:vAlign w:val="center"/>
          </w:tcPr>
          <w:p>
            <w:pPr>
              <w:pStyle w:val="Normal"/>
              <w:ind w:firstLine="7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ановление в сопоставимых условиях целевого уровня снижения суммарного объема потребляемого моторного топлива государственными (муниципальными) учреждениями, подведомственными Администрации Зиминского сельсовета Ребрихинского района Алтайского края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ое средство 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дельное потребление моторного топлива в базовом году (2022), тут/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нциал снижения потребления (%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уровень экономии (%)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уровень снижения потребления моторного топлива по годам, тут/л</w:t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Зиминского сельсовета Ребрихинского района Алтайского края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да 21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именим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</w:t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character" w:styleId="Style7">
    <w:name w:val="Знак Знак"/>
    <w:qFormat/>
    <w:rPr>
      <w:sz w:val="24"/>
      <w:lang w:val="ru-RU"/>
    </w:rPr>
  </w:style>
  <w:style w:type="character" w:styleId="Style8">
    <w:name w:val="Основной текст_"/>
    <w:basedOn w:val="Style6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75"/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9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  <w:ind w:hanging="26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25:00Z</dcterms:created>
  <dc:creator>Miller Alexander</dc:creator>
  <dc:description/>
  <cp:keywords/>
  <dc:language>en-US</dc:language>
  <cp:lastModifiedBy>user</cp:lastModifiedBy>
  <cp:lastPrinted>2023-10-19T09:10:00Z</cp:lastPrinted>
  <dcterms:modified xsi:type="dcterms:W3CDTF">2023-10-19T02:10:00Z</dcterms:modified>
  <cp:revision>22</cp:revision>
  <dc:subject/>
  <dc:title>                        </dc:title>
</cp:coreProperties>
</file>