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АЦИЯ  ЗИМИН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.09.2023                                                                                                            № 1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им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Зиминский сельсовет Ребрихинского района Алтайского края,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ого обсуждения  </w:t>
      </w:r>
      <w:r>
        <w:rPr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</w:t>
      </w:r>
      <w:r>
        <w:rPr/>
        <w:t>с 01 октября 2023 года по 01 нояб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озлов В.Е., глава сельсовета, председатель общественной комиссии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овынева Л.И., заместитель главы Администрации сельсовета, заместитель  председателя общественной комиссии;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арчикова Т.А., специалист ВУС, секретарь  общественной комиссии(по согласованию)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Козлова Н.А., депутат Зиминского сельского Совета народных депутатов   (по согласованию)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Жупикова З.И.,  председатель женсовет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общественную комиссию провести общественное обсуждение 01 ноября 2023 года в 15.00 час. по адресу: с.Зимино, ул.Молодежная, д.20, Ребрихинский район, Алтайский край, здание Администрации Зимин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48 с.Зимино, ул. ул.Молодежная, д.20, Ребрихинский район, Алтайский край, здание Администрации Зиминского сельсовета , время работы: понедельник - пятница - с 09.00 до 17.00, обеденный перерыв с 13.00 до 14.00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zimino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11.00 час. 01.11.2023 г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можно на  информационном стенде Администрации Зиминского сельсовета и на информационном стенде в пос.Майский, а также на официальном сайте  Администрации Зиминского сельсовета Ребрихинского района в рубрике «Деятельность» - «Контрольно-надзорная деятельност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Зимин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с.Зимино, ул.Молодежная, д.20, контактный телефон  (385 82) 25-7-28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zimin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2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6. </w:t>
      </w:r>
      <w:r>
        <w:rPr/>
        <w:t>Обнародовать настоящее постановление на информационном стенде Администрации Зиминского сельсовета и на официальном сайте Администрации Зимин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7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    В.Е.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8:00Z</dcterms:created>
  <dc:creator>Наташа</dc:creator>
  <dc:description/>
  <cp:keywords/>
  <dc:language>en-US</dc:language>
  <cp:lastModifiedBy>user</cp:lastModifiedBy>
  <cp:lastPrinted>2019-03-18T16:46:00Z</cp:lastPrinted>
  <dcterms:modified xsi:type="dcterms:W3CDTF">2023-10-03T08:36:00Z</dcterms:modified>
  <cp:revision>28</cp:revision>
  <dc:subject/>
  <dc:title/>
</cp:coreProperties>
</file>