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Зиминского сельсовета Ребрихинского района Алтайского края разработан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. Общественное обсуждение проводится с 01 октября 2024 года по 01 но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направлять свои предложения и замечания по проекту  Программы профилакт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чтовому адресу: 658548, Алтайский край, Ребрихинский район, село Зимино, улица Молодежная, дом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факсу: 8(38582)287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ebrzim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Ковынева Лидия Ильинична, исполняющий обязанности главы сельсовета, тел. 8(38582)257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zimi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7:00Z</dcterms:created>
  <dc:creator>Admin</dc:creator>
  <dc:description/>
  <cp:keywords/>
  <dc:language>en-US</dc:language>
  <cp:lastModifiedBy>user</cp:lastModifiedBy>
  <cp:lastPrinted>2023-10-03T12:14:00Z</cp:lastPrinted>
  <dcterms:modified xsi:type="dcterms:W3CDTF">2024-09-19T05:59:00Z</dcterms:modified>
  <cp:revision>7</cp:revision>
  <dc:subject/>
  <dc:title/>
</cp:coreProperties>
</file>