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4 декабря  2024 года</w:t>
        <w:tab/>
        <w:tab/>
        <w:tab/>
        <w:tab/>
        <w:tab/>
        <w:tab/>
        <w:t xml:space="preserve">                 с. Зимино</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Зим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1.08.2018 № 21 (в ред. от 04.03.2021 №4;от 27.12.2021 №59) , постановлением Администрации Зиминского  сельсовета    Ребрихинского района Алтайского  края  от 26.09.2023 № 129 «О назначении общественных обсуждений»,  01 ноября 2024 года в 15-00 час. в  помещении  Администрации Зиминского сельсовета (с.Зимино, ул.Молодежная, д.20)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4года по 01 ноября 2024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Зимин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1.2024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размещены  24.09.2024 года на официальном сайте Администрации Зиминского сельсовета  Ребрихинского района Алтайского края в рубрике «Деятельность» - «Контрольно-надзорная деятельность», а также  на  информационном стенде Администрации Зиминского сельсовета и на информационном стенде в пос.Майский.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Зим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ом стенде в пос.Майский, на официальном сайте Администрации Зиминского сельсовета  Ребрихинского района Алтайского края в разделе «Зиминский сельсовет» в рубрике «Деятельность»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rPr>
      </w:pPr>
      <w:r>
        <w:rPr>
          <w:sz w:val="28"/>
        </w:rPr>
        <w:t>Председатель</w:t>
      </w:r>
    </w:p>
    <w:p>
      <w:pPr>
        <w:pStyle w:val="TextBodyIndent"/>
        <w:ind w:hanging="0"/>
        <w:rPr>
          <w:b/>
          <w:b/>
          <w:bCs/>
          <w:sz w:val="28"/>
        </w:rPr>
      </w:pPr>
      <w:r>
        <w:rPr>
          <w:sz w:val="28"/>
        </w:rPr>
        <w:t>общественной комиссии</w:t>
        <w:tab/>
        <w:tab/>
        <w:tab/>
        <w:t xml:space="preserve">                                           Л.И.Ковынев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User</dc:creator>
  <dc:description/>
  <cp:keywords/>
  <dc:language>en-US</dc:language>
  <cp:lastModifiedBy>user</cp:lastModifiedBy>
  <cp:lastPrinted>2023-11-07T14:28:00Z</cp:lastPrinted>
  <dcterms:modified xsi:type="dcterms:W3CDTF">2024-12-04T09:39:00Z</dcterms:modified>
  <cp:revision>7</cp:revision>
  <dc:subject/>
  <dc:title>С П И С О К</dc:title>
</cp:coreProperties>
</file>