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ИНСКИЙ СЕЛЬСКИЙ СОВЕТ НАРОДНЫХ ДЕПУТАТОВ ЗИМИН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.03.2020г                                                                                        № 7                                                                                  с.Зим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благоустройства территор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Зиминский сельсове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, утвержденные решением Зиминского сельского Совета народных депутатов от 10.07.2019 № 17</w:t>
      </w:r>
    </w:p>
    <w:p>
      <w:pPr>
        <w:pStyle w:val="Normal"/>
        <w:tabs>
          <w:tab w:val="clear" w:pos="708"/>
          <w:tab w:val="left" w:pos="75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Зиминский сельсовет Ребрихинского района Алтайского края, рассмотрев информацию прокурора Ребрихинского района от 22.11.2019 № 02-05-2019, Зиминский сельский Совет народных депутатов Зиминского сельсовета Ребрихинского района Алтай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Зиминский сельсовет Ребрихинского района Алтайского края, утвержденные решением Зиминского сельского Совета народных депутатов Зиминского сельсовета Ребрихинского района Алтайского края от 10.07.2019 № 17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1.4 Поряд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го происхождения в населенных пунктах, кроме городских лесов, выполняющая архитектурно-планировочные и санитарно-гигиенические фун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абзац дес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пенсационное озеленение - воспроизводство зеленых насаждений взамен уничтоженных или поврежде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абзац  шес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4. абзац восем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зеленых насаждений - система правовых, организационных и экономических мер, направленных на создание и воспроизводство зеленых наса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5. абзац девятнадцатый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реждение зеленых насаждений - причинение вреда кроне, стволу, ветвям древесно-кустарниковых растений, их корневой системе, надземной части и корневой системе травянистых растений, не влекущее прекращение роста, а также загрязнение зеленых насаждений либо почвы в корневой зоне вредными веществами и иное причинение вре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6. абзац тридцать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ничтожение зеленых насаждений - повреждение зеленых насаждений, повлекшее прекращение рос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4. дополнить пунктами 2.4.5., 2.4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4.5. Физические и юридические лица обязаны осуществлять компенсационное озеленение во всех случаях повреждения или уничтожения зеленого нас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6. Расходы на компенсационное озеленение, понесенные юридическими или физическими лицами, учитываются при определении размера вреда, нанесенного этими юридическими или физическими лицами в результате повреждения или уничтожения зеленых насажд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5 Правил 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13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изация защиты от неблагоприятного воздействия животных                           без владельц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  Организацию  защиты от неблагоприятного  воздействия  животных без владельцев на территории поселения в соответствии с Федеральным законом от 30.03.2015 № 64-ФЗ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12.2018 № 49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ветственном обращении с животными и о внесении изменений в отдельные законодательные акты Российской Федерации» осуществляет уполномоченный муниципальный орган Ребрихин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Зиминского сельсовета, а также на информационном стенде пос. Майский, разместить на сайте Администрации Ребрихинского района в разделе «Зимин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постоянную комиссию планово-бюджетную и по вопросам социальным, благоустройства, экологии  и сельскому хозя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сельсовета                                 В.Е.Козлов</w:t>
      </w:r>
    </w:p>
    <w:p>
      <w:pPr>
        <w:pStyle w:val="Normal"/>
        <w:spacing w:lineRule="auto" w:line="240" w:before="0" w:after="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ющий обязанности главы сельсовета                                 В.Е.Козлов</w:t>
      </w:r>
    </w:p>
    <w:p>
      <w:pPr>
        <w:pStyle w:val="S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b w:val="false"/>
      <w:color w:val="000000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9:00Z</dcterms:created>
  <dc:creator>kab4</dc:creator>
  <dc:description/>
  <cp:keywords/>
  <dc:language>en-US</dc:language>
  <cp:lastModifiedBy>Loner-XP</cp:lastModifiedBy>
  <cp:lastPrinted>2019-12-19T16:43:00Z</cp:lastPrinted>
  <dcterms:modified xsi:type="dcterms:W3CDTF">2020-03-03T16:22:00Z</dcterms:modified>
  <cp:revision>12</cp:revision>
  <dc:subject/>
  <dc:title/>
</cp:coreProperties>
</file>