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1360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8.2022                                                                                                № 5/18</w:t>
      </w:r>
    </w:p>
    <w:p>
      <w:pPr>
        <w:pStyle w:val="Normal"/>
        <w:rPr>
          <w:b/>
          <w:b/>
        </w:rPr>
      </w:pPr>
      <w:r>
        <w:rPr>
          <w:b/>
        </w:rPr>
        <w:t>с.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О регистрации Дерябина Александра Геннадьевича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кандидатом в депутаты  Зим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сельского Совета народных депутатов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Зиминского сельсовета Ребрих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района Алтайского края восьмого созыва</w:t>
      </w:r>
    </w:p>
    <w:p>
      <w:pPr>
        <w:pStyle w:val="Normal"/>
        <w:rPr>
          <w:b/>
          <w:b/>
        </w:rPr>
      </w:pPr>
      <w:r>
        <w:rPr>
          <w:b/>
        </w:rPr>
        <w:t>по семимандатному избирательному округу № 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 сельского Совета народных депутатов Зиминского   сельсовета  Ребрихинского  района   Алтайского  края  восьмого созыва  по </w:t>
      </w:r>
    </w:p>
    <w:p>
      <w:pPr>
        <w:pStyle w:val="Normal"/>
        <w:jc w:val="both"/>
        <w:rPr/>
      </w:pPr>
      <w:r>
        <w:rPr/>
        <w:t xml:space="preserve">семимандатному избирательному округу № 1 Дерябина Александра Геннадьевича, выдвинутого избирательным объединением « Ребрихинское местное отделение Всероссийская политическая партия «ЕДИНАЯ РОССИЯ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0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Избирательной комиссии Алтайского края от 06 декабря 2021 года 140/1283-7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0 возложены полномочия  окружной </w:t>
      </w:r>
      <w:r>
        <w:rPr>
          <w:i/>
        </w:rPr>
        <w:t xml:space="preserve">   </w:t>
      </w:r>
      <w:r>
        <w:rPr/>
        <w:t>избирательной комиссии по выборам депутатов  Зиминского  сельского Совета народных депутатов Зиминского   сельсовета Ребрихинского района Алтайского края восьмого созыва  по семимандатному избирательному округу № </w:t>
      </w:r>
      <w:bookmarkEnd w:id="0"/>
      <w:r>
        <w:rPr/>
        <w:t>1, участковая избирательная комиссия избирательного участка № 13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Дерябина Александра Геннадьевича,  1984 года рождения, проживающего  в с.Зимино Ребрихинского района Алтайского края, начальник Зиминского лесохозяйственного участка ООО «Содружество» выдвинутую  избирательным объединением « Ребрихинское местное отделение Всероссийская политическая партия «ЕДИНАЯ РОССИЯ»»,  кандидатом в депутаты Зиминского  сельского Совета народных депутатов Зиминского   сельсовета Ребрихинского района Алтайского края восьмого созыва по семимандатному избирательному округу </w:t>
        <w:br/>
        <w:t>№ 1, в 17 часов 15 минут  04 августа  2022 года  на основании решения о выдвижении кандидата, принятого «Ребрихинским местным отделением Всероссийской политической партии «Единая Россия»»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Дерябину Александру Геннадьевичу удостоверение установленного образц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3. Обнародовать  настоящее решение на информационном стенде  участковой  избирательной  комиссии избирательного участка № 1360  и разместить на  официальном сайте  Администрации Зиминского сельсовета Ребрихинского района Алтайского края  в рубрике «Выборы»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А.И.Ковын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Л.И.Ковын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3:00Z</dcterms:created>
  <dc:creator>User</dc:creator>
  <dc:description/>
  <cp:keywords/>
  <dc:language>en-US</dc:language>
  <cp:lastModifiedBy>user</cp:lastModifiedBy>
  <cp:lastPrinted>2022-08-04T10:16:00Z</cp:lastPrinted>
  <dcterms:modified xsi:type="dcterms:W3CDTF">2022-08-05T03:13:00Z</dcterms:modified>
  <cp:revision>22</cp:revision>
  <dc:subject/>
  <dc:title>УЧАСТКОВАЯ ИЗБИРАТЕЛЬНАЯ КОМИССИЯ </dc:title>
</cp:coreProperties>
</file>