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ИМИНСКИЙСЕЛЬСКИЙ 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ИМ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БРИХИНСКОГО РАЙОНА  АЛТАЙСКОГО КРА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Heading1"/>
        <w:rPr/>
      </w:pPr>
      <w:r>
        <w:rPr/>
        <w:t>28.12.2020</w:t>
      </w:r>
      <w:r>
        <w:rPr>
          <w:b w:val="false"/>
          <w:szCs w:val="28"/>
        </w:rPr>
        <w:t xml:space="preserve">                                                                                                         №  47</w:t>
      </w:r>
    </w:p>
    <w:p>
      <w:pPr>
        <w:pStyle w:val="Normal"/>
        <w:ind w:firstLine="7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имино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депутата Зиминского сельского Совета народных депутатов седьмого созыва  Зиминского сельсовета Ребрихинского района Алтайского края, избранного по  семимандатному избирательному округу №1, Крапп Александра Александ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В соответствии с пунктом 2 части 10 статьи 40 Федерального закона от 06.10.2003 года № 131-ФЗ «Об общих принципах организации местного самоуправления в Российской Федерации»,со   статьей 25 Устава муниципально</w:t>
        <w:softHyphen/>
        <w:t xml:space="preserve">го образования Зиминский сельсовет Ребрихинского района Алтайского края, избранного по  семимандатному  избирательному  округу №1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Досрочно прекратить полномочия депутата  Зиминского сельского Совета народных депутатов Зиминского сельсовета Ребрихинского района Алтайского края Крапп Александра Александровича с </w:t>
      </w:r>
      <w:r>
        <w:rPr>
          <w:rFonts w:cs="Arial"/>
          <w:sz w:val="28"/>
          <w:szCs w:val="28"/>
        </w:rPr>
        <w:t>19 декабря 2020 года в связи со смерть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решение на информационном стенде Администрации Зиминского сельсовета, а также на информационных стенде в поселке Майский,</w:t>
      </w:r>
      <w:r>
        <w:rPr>
          <w:color w:val="000000"/>
          <w:sz w:val="28"/>
          <w:szCs w:val="28"/>
        </w:rPr>
        <w:t xml:space="preserve"> на официальном сайте Администрации Ребрихинского района Алтайского края в разделе «Зиминский сельсовет»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 сельсовета                                                                      Е.А.Штейнбрехер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меститель главы Администрации сельсовета                                                                Л.И.Ковын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5:57:00Z</dcterms:created>
  <dc:creator>User</dc:creator>
  <dc:description/>
  <cp:keywords/>
  <dc:language>en-US</dc:language>
  <cp:lastModifiedBy>user</cp:lastModifiedBy>
  <cp:lastPrinted>2020-12-29T10:57:00Z</cp:lastPrinted>
  <dcterms:modified xsi:type="dcterms:W3CDTF">2020-12-29T03:58:00Z</dcterms:modified>
  <cp:revision>9</cp:revision>
  <dc:subject/>
  <dc:title>РОССИЙСКАЯ ФЕДЕРАЦИЯ</dc:title>
</cp:coreProperties>
</file>