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ЗИМИНСКИЙ СЕЛЬСКИЙ СОВЕТ НАРОДНЫХ ДЕПУТАТОВ </w:t>
      </w:r>
    </w:p>
    <w:p>
      <w:pPr>
        <w:pStyle w:val="Normal"/>
        <w:rPr/>
      </w:pPr>
      <w:r>
        <w:rPr/>
        <w:t>ЗИМИНСКОГО  СЕЛЬСОВЕТА</w:t>
      </w:r>
    </w:p>
    <w:p>
      <w:pPr>
        <w:pStyle w:val="Normal"/>
        <w:rPr/>
      </w:pPr>
      <w:r>
        <w:rPr/>
        <w:t xml:space="preserve">РЕБРИХИНСКОГО  РАЙОНА   </w:t>
      </w:r>
    </w:p>
    <w:p>
      <w:pPr>
        <w:pStyle w:val="Normal"/>
        <w:rPr/>
      </w:pPr>
      <w:r>
        <w:rPr/>
        <w:t>АЛТАЙСКОГО 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6"/>
        <w:rPr/>
      </w:pPr>
      <w:r>
        <w:rPr/>
        <w:t>РЕШЕНИЕ</w:t>
      </w:r>
    </w:p>
    <w:p>
      <w:pPr>
        <w:pStyle w:val="Heading6"/>
        <w:rPr/>
      </w:pPr>
      <w:r>
        <w:rPr/>
        <w:t xml:space="preserve">04.03.2021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 3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. Зим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2105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   внесении       изменений  в   решени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иминского        сельского             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родных депутатов  от  31.10.2017 № 1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Об утверждении   местных  нормативов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достроительного       проектирова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го образования Зиминский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ельсовет     Ребрихинского           район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тайского края 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15pt;height:13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   внесении       изменений  в   решение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иминского        сельского             Совет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родных депутатов  от  31.10.2017 № 1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Об утверждении   местных  нормативов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Градостроительного       проектировани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униципального образования Зиминский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ельсовет     Ребрихинского           района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лтайского края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 статьями 29.1, 29,4 главы 3.1 Градостроительного кодекса Российской Федерации, статьями 8, 29.2 закона Алтайского края от 29 декабря 2009 года №120-ЗС «О градостроительной деятельности на территории Алтайского края», статьей 23 Устава муниципального образования Зиминский сельсовет Ребрихинского  района  Алтайского края, Зиминский   сельский  Совет народных депутатов  Зиминского сельсовета   Ребрихинского  района  Алтайского края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ы градостроительного проектирования муниципального образования Зиминский сельсовет Ребрихинского района  Алтайского края, утвержденные решением Зиминского   сельского  Совета народных депутатов  Зиминского сельсовета   Ребрихинского  района  Алтайского края от 31.10.2017 № 12 следующие изменения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1. пункт 11.10 изложить в следующей редакции: </w:t>
      </w:r>
    </w:p>
    <w:p>
      <w:pPr>
        <w:pStyle w:val="Normal"/>
        <w:jc w:val="both"/>
        <w:rPr/>
      </w:pPr>
      <w:r>
        <w:rPr/>
        <w:t xml:space="preserve">«11.10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Обнародовать настоящее решение на информационном стенде Администрации сельсовета, а также на информационном стенде в пос.Майский.</w:t>
      </w:r>
    </w:p>
    <w:p>
      <w:pPr>
        <w:pStyle w:val="NoSpacing"/>
        <w:ind w:firstLine="426"/>
        <w:rPr/>
      </w:pPr>
      <w:r>
        <w:rPr>
          <w:rFonts w:eastAsia="Arial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Контроль за исполнением настоящего решения возложить на постоянную   комисс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о-бюджетную и по вопросам социальны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Е.А.Штейнбрехер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меститель главы Администрации сельсовета                                                Л.И.Ковын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4:00Z</dcterms:created>
  <dc:creator>user</dc:creator>
  <dc:description/>
  <cp:keywords/>
  <dc:language>en-US</dc:language>
  <cp:lastModifiedBy>user</cp:lastModifiedBy>
  <cp:lastPrinted>2021-03-03T16:21:00Z</cp:lastPrinted>
  <dcterms:modified xsi:type="dcterms:W3CDTF">2021-03-03T09:21:00Z</dcterms:modified>
  <cp:revision>33</cp:revision>
  <dc:subject/>
  <dc:title>УСТЬ-МОСИХИНСКИЙ СЕЛЬСКИЙ СОВЕТ НАРОДНЫХ ДЕПУТАТОВ</dc:title>
</cp:coreProperties>
</file>