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ЗИМИНСКИЙ</w:t>
      </w:r>
      <w:r>
        <w:rPr>
          <w:b/>
        </w:rPr>
        <w:t xml:space="preserve"> СЕЛЬСКИЙ СОВЕТ НАРОДНЫХ ДЕПУТАТОВ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БРИХ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1.2023                                                                                                       №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б утверждении Соглашения о передаче осуществления част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полномочий по решению вопросов местного значения между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ей Ребрихинского района и Администрацией Зиминского сельсовета Ребрихинского район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 соответствии с частью 4 статьи 15 Федерального закона от 06.10.2003 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Зиминский сельсовет Ребрихинского района Алтайского края и в целях эффективного, качественного и своевременного предоставления услуг жителям поселения, Зиминский  сельский Совет народных депутатов Зиминского сельсовета Ребрихинского района Алтайского края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/>
        <w:t xml:space="preserve"> </w:t>
      </w: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Зимин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</w:t>
      </w:r>
      <w:r>
        <w:rPr>
          <w:szCs w:val="28"/>
        </w:rPr>
        <w:t>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)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/>
        <w:t>3. Опубликовать решение в Сборнике муниципальных правовых актов Зиминского 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 и обнародовать на информационном стенде Администрации Зиминского сельсовета Ребрихинского района Алтайского края, информационном стенде в пос.Майский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ланово-бюджетную</w:t>
      </w:r>
      <w:r>
        <w:rPr>
          <w:color w:val="FF0000"/>
        </w:rPr>
        <w:t xml:space="preserve">  </w:t>
      </w:r>
      <w:r>
        <w:rPr>
          <w:color w:val="000000"/>
          <w:szCs w:val="28"/>
        </w:rPr>
        <w:t>и по вопросам социальным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>И.о.главы  сельсовета</w:t>
        <w:tab/>
        <w:t xml:space="preserve">                                                              </w:t>
      </w:r>
      <w:r>
        <w:rPr>
          <w:szCs w:val="28"/>
        </w:rPr>
        <w:t>Л.И.Ковынева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главы  сельсовета</w:t>
        <w:tab/>
        <w:t xml:space="preserve">                                                              Л.И.Ковынева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Зиминского сельского Совета народных депутатов Зимин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___________№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Ребриха            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иминского сельсовета Ребрихинского района  Алтайского края, именуемая в дальнейшем «Поселение», в лице исполняющего обязанности главы сельсовета Ковыневой Лидии Ильиничне, действующего на основании Устава муниципального образования Зиминский сельсовет Ребрихинского района Алтайского края, распоряжения Администрации Зиминского сельсовета Ребрихинского района Алтайского края от 10.10.2023 №_____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главы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Л.И.Ковы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96"/>
        <w:gridCol w:w="19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8:00Z</dcterms:created>
  <dc:creator>ў б</dc:creator>
  <dc:description/>
  <cp:keywords/>
  <dc:language>en-US</dc:language>
  <cp:lastModifiedBy>user</cp:lastModifiedBy>
  <cp:lastPrinted>2023-11-13T16:11:00Z</cp:lastPrinted>
  <dcterms:modified xsi:type="dcterms:W3CDTF">2023-11-16T04:07:00Z</dcterms:modified>
  <cp:revision>29</cp:revision>
  <dc:subject/>
  <dc:title>РОССИЙСКАЯ ФЕДЕРАЦИЯ</dc:title>
</cp:coreProperties>
</file>