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ИМИНСКИ СЕЛЬСКИЙ СОВЕТ НАРОДНЫХ  ДЕПУТАТОВ</w:t>
      </w:r>
    </w:p>
    <w:p>
      <w:pPr>
        <w:pStyle w:val="Normal"/>
        <w:rPr/>
      </w:pPr>
      <w:r>
        <w:rPr>
          <w:sz w:val="28"/>
          <w:szCs w:val="28"/>
        </w:rPr>
        <w:t>ЗИМИНСКОГО СЕЛЬСОВЕТА РЕБРИХ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1.2023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</w:rPr>
        <w:t xml:space="preserve">   №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Зим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создании  комиссии  по  организации и  проведению  публич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ний по проекту бюджета   муниципального образования Зиминский сельсовет Ребрихинского района Алтайского края на 2024 </w:t>
      </w:r>
      <w:r>
        <w:rPr>
          <w:bCs/>
          <w:sz w:val="28"/>
          <w:szCs w:val="28"/>
        </w:rPr>
        <w:t>на плановый период 2025 и 2026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5 Устава муниципального образования Зиминский сельсовет Ребрихинского района Алтайского края и Положением о порядке организации и проведения публичных слушаний в муниципальном образовании Зиминский сельсовет Ребрихинского района Алтайского края, утвержденным  решением Зиминского сельского Совета народных депутатов от 26.04.2018 № 11.1, Зиминский сельский Совет народных депутатов Зиминского сельсовета Ребрихинского района Алтайского края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оздать комиссию по организации и проведению публичных слушаний по проекту бюджета   муниципального образования Зиминский сельсовет Ребрихинского района Алтайского края на 2024 </w:t>
      </w:r>
      <w:r>
        <w:rPr>
          <w:bCs/>
          <w:sz w:val="28"/>
          <w:szCs w:val="28"/>
        </w:rPr>
        <w:t>на плановый период 2025 и 2026 годы</w:t>
      </w:r>
      <w:r>
        <w:rPr>
          <w:sz w:val="28"/>
          <w:szCs w:val="28"/>
        </w:rPr>
        <w:t xml:space="preserve">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ынева Лидия Ильинична   – исполняющий обязанности главы сельсовета, председател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чикова Татьяна Александровна   – инспектор ВУС Администрации сельсовета, секретарь комиссии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Ерофеева Елена Владимировна – депутат, председатель комиссии планово-бюджетной, по социальным вопросам(по согласованию) ;</w:t>
      </w:r>
    </w:p>
    <w:p>
      <w:pPr>
        <w:pStyle w:val="Normal"/>
        <w:jc w:val="both"/>
        <w:rPr/>
      </w:pPr>
      <w:r>
        <w:rPr>
          <w:sz w:val="28"/>
          <w:szCs w:val="28"/>
        </w:rPr>
        <w:t>Мамажанова Татьяна Ивановна    – директор Зиминского коммунального хозяйств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имонова Галина Иосифовна – председатель Совета Ветер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емченко Мария Евгеньевнв  - ведущий бухгалтер Централизованной бухгалтерии по ведению бухгалтерского учета Администраций сельсоветов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Сборнике муниципальных правовых актов Зиминского  сельсовета Ребрихинского района Алтайского края, разместить на официальном сайте Администрации Зиминского сельсовета Ребрихинского района Алтайского края и обнародовать на информационном стенде Администрации Зиминского сельсовета Ребрихинского района Алтайского края, информационном стенде в пос.Май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правов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сельсовета                                                                          Л.И.Ковы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сельсовета                                                                                                           Л.И.Ковы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14"/>
    <w:qFormat/>
    <w:rPr>
      <w:b/>
      <w:sz w:val="28"/>
      <w:lang w:val="en-US"/>
    </w:rPr>
  </w:style>
  <w:style w:type="character" w:styleId="2">
    <w:name w:val="Основной текст 2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07:00Z</dcterms:created>
  <dc:creator>user</dc:creator>
  <dc:description/>
  <cp:keywords/>
  <dc:language>en-US</dc:language>
  <cp:lastModifiedBy>user</cp:lastModifiedBy>
  <cp:lastPrinted>2022-10-19T11:39:00Z</cp:lastPrinted>
  <dcterms:modified xsi:type="dcterms:W3CDTF">2023-11-16T06:47:00Z</dcterms:modified>
  <cp:revision>51</cp:revision>
  <dc:subject/>
  <dc:title/>
</cp:coreProperties>
</file>