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1.2022                                                                                                          № 31  </w:t>
      </w:r>
    </w:p>
    <w:p>
      <w:pPr>
        <w:pStyle w:val="Normal"/>
        <w:ind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Зиминского сельского Совета народных депутатов восьмого созыва  Зиминского сельсовета Ребрихинского района Алтайского края, избранного по  семимандатному избирательному округу №1, Дерябина Александра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  </w:t>
      </w:r>
      <w:r>
        <w:rPr>
          <w:sz w:val="28"/>
          <w:szCs w:val="28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со   статьей 25 Устава муниципально</w:t>
        <w:softHyphen/>
        <w:t>го образования Зиминский сельсовет Ребрихинского района Алтайского края 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кратить досрочно полномочия депутата  Зиминского сельского Совета народных депутатов Зиминского сельсовета Ребрихинского района Алтайского края восьмого созыва, избранного по семимандатному избирательному округу № 1, Дерябина Александра Геннадьевича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решение на информационном стенде Администрации Зиминского сельсовета Ребрихинского Алтайского края, а также на информационном стенде в поселке Майский,</w:t>
      </w:r>
      <w:r>
        <w:rPr>
          <w:color w:val="000000"/>
          <w:sz w:val="28"/>
          <w:szCs w:val="28"/>
        </w:rPr>
        <w:t xml:space="preserve"> на официальном сайте Администрации Зиминского сельсовета Ребрихинского района Алтайского края 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сельсовета                                                                                 В.Е.Коз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                                                   В.Е.Коз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8:00Z</dcterms:created>
  <dc:creator>User</dc:creator>
  <dc:description/>
  <cp:keywords/>
  <dc:language>en-US</dc:language>
  <cp:lastModifiedBy>user</cp:lastModifiedBy>
  <cp:lastPrinted>2022-11-25T12:06:00Z</cp:lastPrinted>
  <dcterms:modified xsi:type="dcterms:W3CDTF">2022-11-28T07:34:00Z</dcterms:modified>
  <cp:revision>10</cp:revision>
  <dc:subject/>
  <dc:title>РОССИЙСКАЯ ФЕДЕРАЦИЯ</dc:title>
</cp:coreProperties>
</file>