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РЕКОМЕНДАЦИИ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участников публичных слушаний об исполнении бюджета  за 2024год муниципального образования Зиминский сельсовет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>Ребрихинского района Алтайского кра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17.04.2025                                                                                                 с. Зимино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татьей 15 Устава муниципального образования Зиминский  сельсовет Ребрихинского района Алтайского края и Положением о порядке организации и проведения публичных слушаний  в муниципальном образовании Зиминский  сельсовет Ребрихинского района Алтайского края, утвержденным решением Зиминского сельского Совета народных депутатов  от 26.04.208 № 11.1</w:t>
      </w:r>
      <w:r>
        <w:rPr>
          <w:rStyle w:val="StrongEmphasis"/>
          <w:b w:val="false"/>
          <w:sz w:val="28"/>
          <w:szCs w:val="28"/>
        </w:rPr>
        <w:t>,   участники публичных слушаний  по проекту отчета об исполнении бюджета   за 2024год муниципального образования Зиминский сельсовет Ребрихинского района Алтайского края решили: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0"/>
        </w:rPr>
      </w:pPr>
      <w:r>
        <w:rPr>
          <w:sz w:val="28"/>
          <w:szCs w:val="28"/>
        </w:rPr>
        <w:t xml:space="preserve">1.Рекомендовать Зиминскому сельскому Совету народных депутатов рассмотреть на очередной  сессии </w:t>
      </w:r>
      <w:r>
        <w:rPr>
          <w:color w:val="000000"/>
          <w:sz w:val="28"/>
          <w:szCs w:val="28"/>
        </w:rPr>
        <w:t xml:space="preserve">вопрос  об исполнении бюджета за 2024 год муниципального образования </w:t>
      </w:r>
      <w:r>
        <w:rPr>
          <w:sz w:val="28"/>
          <w:szCs w:val="28"/>
        </w:rPr>
        <w:t>Зиминский</w:t>
      </w:r>
      <w:r>
        <w:rPr>
          <w:color w:val="000000"/>
          <w:sz w:val="28"/>
          <w:szCs w:val="28"/>
        </w:rPr>
        <w:t xml:space="preserve"> сельсовет Ребрихинского района Алтайского края</w:t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both"/>
        <w:rPr/>
      </w:pPr>
      <w:r>
        <w:rPr>
          <w:sz w:val="28"/>
          <w:szCs w:val="28"/>
        </w:rPr>
        <w:t xml:space="preserve">2.Комиссии по организации и проведению публичных слушаний обеспечить возможность ознакомления с итоговым документом публичных слуша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ародовав рекомендации на  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информационном стенде Администрации сельсовета и на информационном стенде в пос. Майский, на официальном сайте Администрации Зиминского сельсовета Ребрихинского района Алтай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319"/>
        <w:ind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главы сельсовета                                                                    Л.И.Ковын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2:37:00Z</dcterms:created>
  <dc:creator>User</dc:creator>
  <dc:description/>
  <cp:keywords/>
  <dc:language>en-US</dc:language>
  <cp:lastModifiedBy>user</cp:lastModifiedBy>
  <cp:lastPrinted>2021-04-22T09:33:00Z</cp:lastPrinted>
  <dcterms:modified xsi:type="dcterms:W3CDTF">2025-04-17T09:42:00Z</dcterms:modified>
  <cp:revision>7</cp:revision>
  <dc:subject/>
  <dc:title>РЕКОМЕНДАЦИИ</dc:title>
</cp:coreProperties>
</file>