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ов публичных слушаний по проекту решения «О внесении изменений и дополнений  в Устав муниципального образования Зиминский сельсовет Ребрихинского района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6.12.2024 г.                                                                          с.Зим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13 Устава муниципального образования Зиминский  сельсовет Ребрихинского района Алтайского края и Положением о порядке организации и проведения публичных слушаний  в муниципальном образовании Зиминский  сельсовет Ребрихинского района Алтайского края, утвержденным решением Зиминского сельского Совета народных депутатов  от 26.04.208 № 11.1, участники публичных слушаний по проекту решения «О внесении изменений и дополнений  в Устав муниципального образования Зиминский сельсовет Ребрихинского района Алтайского края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Рекомендовать Зиминскому сельскому  Совету народных депутатов рассмотреть на очередной сессии проект решения «О внесении изменений и дополнений  в Устав муниципального образования Зиминский сельсовет Ребрихинского района Алтайского края»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омиссии по организации и проведению публичных слушаний обеспечить возможность ознакомления населения с итоговым документом публичных слушаний, обнародовав рекомендации на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нформационном стенде Администрации сельсовета и на информационном стенде в пос. Майский, на официальном сайте Администрации Ребрихинского района Алтайского края в разделе «Зиминский сель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льсовета                                                                         Л.И.Ковы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41:00Z</dcterms:created>
  <dc:creator>User</dc:creator>
  <dc:description/>
  <cp:keywords/>
  <dc:language>en-US</dc:language>
  <cp:lastModifiedBy>user</cp:lastModifiedBy>
  <cp:lastPrinted>2020-12-09T12:08:00Z</cp:lastPrinted>
  <dcterms:modified xsi:type="dcterms:W3CDTF">2024-12-11T07:41:00Z</dcterms:modified>
  <cp:revision>4</cp:revision>
  <dc:subject/>
  <dc:title>РЕКОМЕНДАЦИИ</dc:title>
</cp:coreProperties>
</file>