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публичных слушаний по проекту бюджета сельского поселения  на  2024 </w:t>
      </w:r>
      <w:r>
        <w:rPr>
          <w:bCs/>
          <w:sz w:val="28"/>
          <w:szCs w:val="28"/>
        </w:rPr>
        <w:t>на плановый период 2025 и 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23 г.                                                                                        с.Зим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15 Устава муниципального образования Зиминский  сельсовет Ребрихинского района Алтайского края и Положением о порядке организации и проведения публичных слушаний  в муниципальном образовании Зиминский  сельсовет Ребрихинского района Алтайского края, утвержденным решением Зиминского сельского Совета народных депутатов  от 26.04.208 № 11.1, участники публичных слушаний по проекту решения по проекту бюджета сельского поселения  на  2024 </w:t>
      </w:r>
      <w:r>
        <w:rPr>
          <w:bCs/>
          <w:sz w:val="28"/>
          <w:szCs w:val="28"/>
        </w:rPr>
        <w:t>на плановый период 2025 и 2026 годы</w:t>
      </w:r>
      <w:r>
        <w:rPr>
          <w:sz w:val="28"/>
          <w:szCs w:val="28"/>
        </w:rPr>
        <w:t xml:space="preserve"> 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Рекомендовать Зиминскому сельскому  Совету народных депутатов рассмотреть на очередной сессии проект бюджета сельского поселения    на  2024 </w:t>
      </w:r>
      <w:r>
        <w:rPr>
          <w:bCs/>
          <w:sz w:val="28"/>
          <w:szCs w:val="28"/>
        </w:rPr>
        <w:t>на плановый период 2025 и 2026 го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миссии по организации и проведению публичных слушаний обеспечить возможность ознакомления населения с итоговым документом публичных слушаний, обнародовав рекомендации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 и на информационном стенде в пос. Майский, на официальном сайте Администрации Зиминского сельсовета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         Л.И.Ковы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8:00Z</dcterms:created>
  <dc:creator>User</dc:creator>
  <dc:description/>
  <cp:keywords/>
  <dc:language>en-US</dc:language>
  <cp:lastModifiedBy>user</cp:lastModifiedBy>
  <cp:lastPrinted>2023-12-12T15:07:00Z</cp:lastPrinted>
  <dcterms:modified xsi:type="dcterms:W3CDTF">2023-12-12T08:07:00Z</dcterms:modified>
  <cp:revision>12</cp:revision>
  <dc:subject/>
  <dc:title>                                              РЕКОМЕНДАЦИИ</dc:title>
</cp:coreProperties>
</file>