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3                                                                                                    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ложении исполнения полномочий  главы  Зимин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41.85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озложении исполнения полномочий  главы  Зимин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главы Зиминского сельсовета Ребрихинского района Алтайского края Козлова В.Е., в соответствии с частью 3  статьи 31 Устава муниципального образования Зиминский сельсовет Ребрихинского района Алтайского края, частью 7 статьи 36  Федерального закона от 06.10.2003 № 131-ФЗ «Об общих принципах организации местного самоуправления в Российской Федерации», на основании решения Зиминского сельского Совета народных депутатов Зиминского сельсовета Ребрихинского района Алтайского края от 10.10.2023 № 23 «Об отставке главы Зиминского сельсовета Ребрихинского района Алтайского края», 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озложить исполнение полномочий главы Зиминского сельсовета Ребрихинского района Алтайского края на  заместителя  главы Администрации Зиминского сельсовета Ребрихинского района Алтайского края  Ковыневу Лидию Ильиничну с  10 октября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ериод исполнения  полномочий  главы </w:t>
      </w:r>
      <w:r>
        <w:rPr>
          <w:sz w:val="28"/>
        </w:rPr>
        <w:t>Зиминского сельсовета Ребрихинского района Алтайского края</w:t>
      </w:r>
      <w:r>
        <w:rPr>
          <w:sz w:val="28"/>
          <w:szCs w:val="28"/>
        </w:rPr>
        <w:t xml:space="preserve"> Ковыневой Л.И. установить доплату</w:t>
      </w:r>
      <w:r>
        <w:rPr/>
        <w:t xml:space="preserve"> </w:t>
      </w:r>
      <w:r>
        <w:rPr>
          <w:sz w:val="28"/>
          <w:szCs w:val="28"/>
        </w:rPr>
        <w:t xml:space="preserve">за совмещение должностей в размере 16097-19 (Шестнадцать тысяч девяносто семь) рублей 19 копеек в месяц с 10 октября 2023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 Опубликовать решение в Сборнике муниципальных правовых актов Зиминского 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 и обнародовать на информационном стенде Администрации Зи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исполнением  настоящего  решения  возложить на постоянную 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В.Е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8:00Z</dcterms:created>
  <dc:creator>1</dc:creator>
  <dc:description/>
  <cp:keywords/>
  <dc:language>en-US</dc:language>
  <cp:lastModifiedBy>user</cp:lastModifiedBy>
  <cp:lastPrinted>2023-10-09T15:54:00Z</cp:lastPrinted>
  <dcterms:modified xsi:type="dcterms:W3CDTF">2023-10-17T05:50:00Z</dcterms:modified>
  <cp:revision>7</cp:revision>
  <dc:subject/>
  <dc:title>88                                                            Российская Федерация</dc:title>
</cp:coreProperties>
</file>