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ИНСКИЙ СЕЛЬСКИЙ СОВЕТ НАРОДНЫХ ДЕПУТАТОВ ЗИМИН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        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. Зим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иминского сельского Совета народных депутатов Зиминского сельсовета Ребрихинского района Алтайского края от 30.05.2024 № 35 «О дополнительных основаниях признания безнадежной к взысканию задолженности в части сумм по местным налог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>В соответствии с частью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ассмотрев протест прокурора Ребрихинского района от 28.03.2025 № 02</w:t>
        <w:noBreakHyphen/>
        <w:t>25</w:t>
        <w:noBreakHyphen/>
        <w:t>2025, в целях приведения в соответствие с действующим законодательством решения Зиминского сельского Совета народных депутатов Зиминского сельсовета Ребрихинского района Алтайского края от 30.05.2024 № 235 «О дополнительных основаниях признания безнадежной к взысканию задолженности в части сумм по местным налогам» Зиминский сельский Совет народных депутатов Зимин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bookmarkStart w:id="0" w:name="Par4"/>
      <w:bookmarkEnd w:id="0"/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1. Внести в решение Зиминского сельского Совета народных депутатов Клочковского сельсовета Ребрихинского района Алтайского края от 30.05.2024 № 35 «О дополнительных основаниях признания безнадежной к взысканию задолженности в части сумм по местным налогам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дпункт 8 пункта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8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 xml:space="preserve">2. </w:t>
      </w:r>
      <w:r>
        <w:rPr>
          <w:szCs w:val="28"/>
        </w:rPr>
        <w:t>Опубликовать решение в Сборнике муниципальных правовых  актов Зиминского сельсовета Ребрихинского района Алтайского края, разместить на официальном сайте Администрации Зиминского сельсовета Ребрихинского района Алтайского края и на информационном стенде в Администрации Зимин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И.о.главы сельсовета                                                               Л.И.Ковынева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3:00Z</dcterms:created>
  <dc:creator>ў б</dc:creator>
  <dc:description/>
  <cp:keywords/>
  <dc:language>en-US</dc:language>
  <cp:lastModifiedBy>user</cp:lastModifiedBy>
  <cp:lastPrinted>2025-04-03T10:02:00Z</cp:lastPrinted>
  <dcterms:modified xsi:type="dcterms:W3CDTF">2025-04-03T03:02:00Z</dcterms:modified>
  <cp:revision>3</cp:revision>
  <dc:subject/>
  <dc:title>РОССИЙСКАЯ ФЕДЕРАЦИЯ</dc:title>
</cp:coreProperties>
</file>