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ЗИМИНСКОГО СЕЛЬСОВЕТА</w:t>
      </w:r>
    </w:p>
    <w:p>
      <w:pPr>
        <w:pStyle w:val="Heading"/>
        <w:rPr/>
      </w:pPr>
      <w:r>
        <w:rPr/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2.2019г № 1 </w:t>
      </w:r>
      <w:r>
        <w:rPr>
          <w:sz w:val="24"/>
        </w:rPr>
        <w:t xml:space="preserve">                                                                              </w:t>
      </w:r>
      <w:r>
        <w:rPr>
          <w:sz w:val="28"/>
        </w:rPr>
        <w:t xml:space="preserve">с. Зими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103245" cy="214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Поряд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рмирования, утверждения и ведения планов-графиков закупок товаров, работ, услуг для обеспечения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ых нужд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ого образования Зиминский сельсовет Ребрихинский район Алтайского края, утвержденный постановлением Администрации Зиминского сельсовета Ребрихинского района Алтайского края от 26.10.2017 г. №  21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68.6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внесении изменений в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Порядок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ормирования, утверждения и ведения планов-графиков закупок товаров, работ, услуг для обеспечения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униципальных нужд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униципального образования Зиминский сельсовет Ребрихинский район Алтайского края, утвержденный постановлением Администрации Зиминского сельсовета Ребрихинского района Алтайского края от 26.10.2017 г. №  21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иведения в соответствие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31.12.2017 г. № 504-ФЗ), постановлением Правительства РФ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в редакции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16.08.2018 г. № 95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следующие изменения в </w:t>
      </w:r>
      <w:r>
        <w:rPr>
          <w:rStyle w:val="StrongEmphasis"/>
          <w:b w:val="false"/>
          <w:sz w:val="26"/>
          <w:szCs w:val="26"/>
        </w:rPr>
        <w:t xml:space="preserve">Порядок </w:t>
      </w:r>
      <w:r>
        <w:rPr>
          <w:sz w:val="26"/>
          <w:szCs w:val="26"/>
        </w:rPr>
        <w:t>формирования, утверждения и ведения планов-графиков закупок товаров, работ, услуг для обеспечени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нужд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Зиминский сельсовет Ребрихинского района Алтайского края, утвержденный постановлением Администрации Зиминского сельсовета Ребрихинского района Алтайского края от 26.10.2017 г. №  21 «</w:t>
      </w:r>
      <w:r>
        <w:rPr>
          <w:rStyle w:val="StrongEmphasis"/>
          <w:b w:val="false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>формирования, утверждения и ведения планов-графиков закупок товаров, работ, услуг для обеспечени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нужд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Зиминский сельсовет Ребрихинского района Алтайского края»: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Изложить пункт 14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4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5 – 17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4">
        <w:r>
          <w:rPr>
            <w:rStyle w:val="InternetLink"/>
            <w:sz w:val="26"/>
            <w:szCs w:val="26"/>
          </w:rPr>
          <w:t>частью 15 статьи 21</w:t>
        </w:r>
      </w:hyperlink>
      <w:r>
        <w:rPr>
          <w:sz w:val="26"/>
          <w:szCs w:val="26"/>
        </w:rPr>
        <w:t xml:space="preserve"> Федерального закон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Изложить пункт 15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5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5">
        <w:r>
          <w:rPr>
            <w:rStyle w:val="InternetLink"/>
            <w:sz w:val="26"/>
            <w:szCs w:val="26"/>
          </w:rPr>
          <w:t>статьей 82</w:t>
        </w:r>
      </w:hyperlink>
      <w:r>
        <w:rPr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6">
        <w:r>
          <w:rPr>
            <w:rStyle w:val="InternetLink"/>
            <w:sz w:val="26"/>
            <w:szCs w:val="26"/>
          </w:rPr>
          <w:t>пунктом 9 части 1 статьи 93</w:t>
        </w:r>
      </w:hyperlink>
      <w:r>
        <w:rPr>
          <w:sz w:val="26"/>
          <w:szCs w:val="26"/>
        </w:rPr>
        <w:t xml:space="preserve"> Федерального закона - в день заключения контракт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Дополнить Порядок новыми пунктами 16, 17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6. В случае осуществления закупок в соответствии с </w:t>
      </w:r>
      <w:hyperlink r:id="rId7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sz w:val="26"/>
            <w:szCs w:val="26"/>
          </w:rPr>
          <w:t>6 статьи 5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4 статьи 55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ью 4 статьи 7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4 статьи 79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2 статьи 82.6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19 статьи 83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27 статьи 83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астью 1 статьи 93</w:t>
        </w:r>
      </w:hyperlink>
      <w:r>
        <w:rPr>
          <w:sz w:val="26"/>
          <w:szCs w:val="26"/>
        </w:rPr>
        <w:t xml:space="preserve"> Федерального закона, за исключением случая, указанного в пункте 15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7. В случае если в соответствии с Федеральным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Действие настоящего постановления распространяется на правоотношения, возникшие  с 29.08.2018 г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бнародовать настоящее постановление на информационном стенде Администрации сельсовета, на информационном стенде в поселке Майский и обнародовать на официальном сайте Администрации Ребрихинского района Алтайского кра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азместить настоящее постановление в течение 3 дней со дня его принятия в единой информационной системе в сфере закуп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главы сельсовета 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ab/>
              <w:tab/>
              <w:tab/>
              <w:tab/>
              <w:t>В.Е.Козло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Совета народных депутатов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ab/>
              <w:tab/>
              <w:tab/>
              <w:tab/>
              <w:t>В.Е.Козло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ED9123820C70022F28B35DA55FFB04877D782F0EA369580C22447BF61500B92D5B610C63ACD70DC85CAC79E27398B326BB5964E4FD92B7s0F3I" TargetMode="External"/><Relationship Id="rId4" Type="http://schemas.openxmlformats.org/officeDocument/2006/relationships/hyperlink" Target="consultantplus://offline/ref=E6E8FAE1BED910999391564C29E8F8C54AAAE76A5ABF98CA66BBC023720038933FCA06AC508B0EE94CB807198FF04FCC78EB351FE218D11011R0H" TargetMode="External"/><Relationship Id="rId5" Type="http://schemas.openxmlformats.org/officeDocument/2006/relationships/hyperlink" Target="consultantplus://offline/ref=9E0FA66BA5D240AEB90652BF4DD6C64A4389A7C3F8AEC5F43C2C901A2399B1AD22069E28DF9607CEB3AD34ECC316AB27879EC8907EFE0C25wET3H" TargetMode="External"/><Relationship Id="rId6" Type="http://schemas.openxmlformats.org/officeDocument/2006/relationships/hyperlink" Target="consultantplus://offline/ref=9E0FA66BA5D240AEB90652BF4DD6C64A4389A7C3F8AEC5F43C2C901A2399B1AD22069E20D6910C9DE6E235B0874BB8278D9ECA9261wFT5H" TargetMode="External"/><Relationship Id="rId7" Type="http://schemas.openxmlformats.org/officeDocument/2006/relationships/hyperlink" Target="consultantplus://offline/ref=DDC0B78276FC5506E708032DCC2B98FF57A0080F92830124BB221B83F5B880F01F21562C531FD64ABDF7D976AF396235D400A7B87300848C03U5H" TargetMode="External"/><Relationship Id="rId8" Type="http://schemas.openxmlformats.org/officeDocument/2006/relationships/hyperlink" Target="consultantplus://offline/ref=DDC0B78276FC5506E708032DCC2B98FF57A0080F92830124BB221B83F5B880F01F21562C531FD64AB0F7D976AF396235D400A7B87300848C03U5H" TargetMode="External"/><Relationship Id="rId9" Type="http://schemas.openxmlformats.org/officeDocument/2006/relationships/hyperlink" Target="consultantplus://offline/ref=DDC0B78276FC5506E708032DCC2B98FF57A0080F92830124BB221B83F5B880F01F21562C531FD64BB8F7D976AF396235D400A7B87300848C03U5H" TargetMode="External"/><Relationship Id="rId10" Type="http://schemas.openxmlformats.org/officeDocument/2006/relationships/hyperlink" Target="consultantplus://offline/ref=DDC0B78276FC5506E708032DCC2B98FF57A0080F92830124BB221B83F5B880F01F21562B5A1FDA1EE8B8D82AEB647135DE00A5BA6C00UBH" TargetMode="External"/><Relationship Id="rId11" Type="http://schemas.openxmlformats.org/officeDocument/2006/relationships/hyperlink" Target="consultantplus://offline/ref=DDC0B78276FC5506E708032DCC2B98FF57A0080F92830124BB221B83F5B880F01F21562A5B1BDA1EE8B8D82AEB647135DE00A5BA6C00UBH" TargetMode="External"/><Relationship Id="rId12" Type="http://schemas.openxmlformats.org/officeDocument/2006/relationships/hyperlink" Target="consultantplus://offline/ref=DDC0B78276FC5506E708032DCC2B98FF57A0080F92830124BB221B83F5B880F01F21562C531ED14EBCF7D976AF396235D400A7B87300848C03U5H" TargetMode="External"/><Relationship Id="rId13" Type="http://schemas.openxmlformats.org/officeDocument/2006/relationships/hyperlink" Target="consultantplus://offline/ref=DDC0B78276FC5506E708032DCC2B98FF57A0080F92830124BB221B83F5B880F01F2156255419DA1EE8B8D82AEB647135DE00A5BA6C00UBH" TargetMode="External"/><Relationship Id="rId14" Type="http://schemas.openxmlformats.org/officeDocument/2006/relationships/hyperlink" Target="consultantplus://offline/ref=DDC0B78276FC5506E708032DCC2B98FF57A0080F92830124BB221B83F5B880F01F2156255A1DDA1EE8B8D82AEB647135DE00A5BA6C00UBH" TargetMode="External"/><Relationship Id="rId15" Type="http://schemas.openxmlformats.org/officeDocument/2006/relationships/hyperlink" Target="consultantplus://offline/ref=DDC0B78276FC5506E708032DCC2B98FF57A0080F92830124BB221B83F5B880F01F215624561ADA1EE8B8D82AEB647135DE00A5BA6C00UBH" TargetMode="External"/><Relationship Id="rId16" Type="http://schemas.openxmlformats.org/officeDocument/2006/relationships/hyperlink" Target="consultantplus://offline/ref=DDC0B78276FC5506E708032DCC2B98FF57A0080F92830124BB221B83F5B880F01F21562C531ED34FBEF7D976AF396235D400A7B87300848C03U5H" TargetMode="External"/><Relationship Id="rId17" Type="http://schemas.openxmlformats.org/officeDocument/2006/relationships/hyperlink" Target="consultantplus://offline/ref=92FA84F3DEFFB952D3E48F2A675A9A940EF6B48BA0BD9D3CFDD89F446ED1B674340BF3CBDCE3AC29087755DE31t8V2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7:00Z</dcterms:created>
  <dc:creator>Miller Alexander</dc:creator>
  <dc:description/>
  <cp:keywords/>
  <dc:language>en-US</dc:language>
  <cp:lastModifiedBy>user</cp:lastModifiedBy>
  <cp:lastPrinted>2019-02-21T11:26:00Z</cp:lastPrinted>
  <dcterms:modified xsi:type="dcterms:W3CDTF">2019-02-21T04:27:00Z</dcterms:modified>
  <cp:revision>9</cp:revision>
  <dc:subject/>
  <dc:title>                        </dc:title>
</cp:coreProperties>
</file>